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如何在</w:t>
      </w:r>
      <w:r>
        <w:rPr>
          <w:sz w:val="48"/>
          <w:szCs w:val="48"/>
        </w:rPr>
        <w:t>PSP</w:t>
      </w:r>
      <w:r>
        <w:rPr>
          <w:sz w:val="48"/>
          <w:szCs w:val="48"/>
        </w:rPr>
        <w:t>上重返童年的影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重返童年的影视世界的</w:t>
      </w:r>
      <w:r>
        <w:rPr>
          <w:sz w:val="32"/>
          <w:szCs w:val="32"/>
        </w:rPr>
        <w:t>&lt;/p&gt;&lt;p&gt;&lt;img src="/static-img/KIyCV6pbZXQtTb2swhXiJL_IEKlg-fdVvOg8ofy_3KWrXD5AAOY2-fM2rEyiTjSx.png"&gt;&lt;/p&gt;&lt;p&gt;</w:t>
      </w:r>
      <w:r>
        <w:rPr>
          <w:sz w:val="32"/>
          <w:szCs w:val="32"/>
        </w:rPr>
        <w:t>记得小时候，家里的电视机总是排满了节目表，每晚都是一场精彩的盛宴。可随着岁月流逝，我们渐渐长大，对于那些曾经深受喜爱的电视剧和电影也逐渐淡忘。但当我拿起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一边玩游戏一边看电影时，我仿佛回到了那个无忧无虑的小小少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是一种什么样的体验呢？它就像是穿越回过去，用新的方式去感受旧日的快乐。在这个充满数字化娱乐设备的大环境下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成了我重返童年影视世界的一扇窗口，它不仅仅是一个游戏手持终端，更是让我能够轻松地沉浸在各种类型的电影中。</w:t>
      </w:r>
      <w:r>
        <w:rPr>
          <w:sz w:val="32"/>
          <w:szCs w:val="32"/>
        </w:rPr>
        <w:t>&lt;/p&gt;&lt;p&gt;&lt;img src="/static-img/tMYFNj90xW-0PidwDK760r_IEKlg-fdVvOg8ofy_3KXOJZrPMYztBfniUxMBqD8Zd77GjI1MARz-gmJu6_9hLJGB8120BjlVWA808aBAlG8.png"&gt;&lt;/p&gt;&lt;p&gt;</w:t>
      </w:r>
      <w:r>
        <w:rPr>
          <w:sz w:val="32"/>
          <w:szCs w:val="32"/>
        </w:rPr>
        <w:t>每次打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首先会被主屏幕上的图标吸引，那些熟悉而又陌生的图像似乎在向我招手。我选择了一部老片子，点击播放键后，那熟悉的情景如同画面一样展现在我的眼前。虽然技术已经进步，但这些经典作品依然散发着那份独有的魅力，让人忍不住想要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也意味着与其他人分享这段美好时光。当我偶尔和朋友聚会，他们往往也带上了各自的手持设备，我们围坐在一起，看完一集或几集，然后再开始讨论剧情、角色以及结局，这种互动性让我们之间建立起了更深层次的情感联系。</w:t>
      </w:r>
      <w:r>
        <w:rPr>
          <w:sz w:val="32"/>
          <w:szCs w:val="32"/>
        </w:rPr>
        <w:t>&lt;/p&gt;&lt;p&gt;&lt;img src="/static-img/3bVzkbgM9hsPX1DBaV3QcL_IEKlg-fdVvOg8ofy_3KXOJZrPMYztBfniUxMBqD8Zd77GjI1MARz-gmJu6_9hLJGB8120BjlVWA808aBAlG8.png"&gt;&lt;/p&gt;&lt;p&gt;</w:t>
      </w:r>
      <w:r>
        <w:rPr>
          <w:sz w:val="32"/>
          <w:szCs w:val="32"/>
        </w:rPr>
        <w:t>当然，与其说这是“多玩”，不如说是我正在进行一种情感上的“修复”。通过不断地回忆过去、欣赏不同年代的作品，我觉得自己好像找到了一个平衡点——既能享受现代生活带来的便捷，又能保留那些对我们来说至关重要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放在床头柜上，或是在沙发旁边放置，你可能会发现，它不只是一个简单的电子产品，而是一扇通向记忆之门。一旦推开这扇门，你将有机会重新体验那些曾经给予你欢笑与泪水的事物，无论是哪个年代，只要心怀热爱，就可以成为永恒存在于我们的影视世界里。</w:t>
      </w:r>
      <w:r>
        <w:rPr>
          <w:sz w:val="32"/>
          <w:szCs w:val="32"/>
        </w:rPr>
        <w:t>&lt;/p&gt;&lt;p&gt;&lt;img src="/static-img/NwsDIe4Adh-674tVdY5y5b_IEKlg-fdVvOg8ofy_3KXOJZrPMYztBfniUxMBqD8Zd77GjI1MARz-gmJu6_9hLJGB8120BjlVWA808aBAlG8.png"&gt;&lt;/p&gt;&lt;p&gt;&lt;a href = "/doc/62793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重返童年的影视世界的</w:t>
      </w:r>
      <w:r>
        <w:rPr>
          <w:sz w:val="32"/>
          <w:szCs w:val="32"/>
        </w:rPr>
        <w:t>.doc" rel="alternate" download="62793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重返童年的影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