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大智宝贝儿的夹心巧艺与拉丝美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智：宝贝儿的夹心巧艺与拉丝美文</w:t>
      </w:r>
      <w:r>
        <w:rPr>
          <w:sz w:val="32"/>
          <w:szCs w:val="32"/>
        </w:rPr>
        <w:t>&lt;/p&gt;&lt;p&gt;&lt;img src="/static-img/rk58Nm3sUdlmtuC0ZpGQH3__sA9ZtjJ6WBv0S8bInfmGRMzY0e-BgjhJV6r_qXES.jpg"&gt;&lt;/p&gt;&lt;p&gt;</w:t>
      </w:r>
      <w:r>
        <w:rPr>
          <w:sz w:val="32"/>
          <w:szCs w:val="32"/>
        </w:rPr>
        <w:t>在这个快节奏的时代，孩子们的创造力和创新能力被越来越多地发掘。最近，一则网络上的“宝宝你好会夹啊都拉丝了作文视频”让人感受到了孩子们无限的潜能。视频中，小朋友用简单的手法制作出精致的小物件，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展示了孩子们惊人的手工技巧，还展现了一种独特的心灵世界。在这些小小的作品背后，是一份对美好的追求，一份对生活细节的关注，也是一种对未来梦想的憧憬。</w:t>
      </w:r>
      <w:r>
        <w:rPr>
          <w:sz w:val="32"/>
          <w:szCs w:val="32"/>
        </w:rPr>
        <w:t>&lt;/p&gt;&lt;p&gt;&lt;img src="/static-img/FzjCdv_ADY0R5L7AL5jskH__sA9ZtjJ6WBv0S8bInflCsnhJSkX6z-yv8j7DifEkuHWgxIQYOiGHssyFdw2U6iQ8RiDziu8D485vcKsRElFgIAbUU8F0AVjhoIWIpCTX.png"&gt;&lt;/p&gt;&lt;p&gt;</w:t>
      </w:r>
      <w:r>
        <w:rPr>
          <w:sz w:val="32"/>
          <w:szCs w:val="32"/>
        </w:rPr>
        <w:t>我们可以从以下几个方面来理解这种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制作能力</w:t>
      </w:r>
      <w:r>
        <w:rPr>
          <w:sz w:val="32"/>
          <w:szCs w:val="32"/>
        </w:rPr>
        <w:t>&lt;/p&gt;&lt;p&gt;&lt;img src="/static-img/K0fIZUM5TdLjI-76NqTp8X__sA9ZtjJ6WBv0S8bInflCsnhJSkX6z-yv8j7DifEkuHWgxIQYOiGHssyFdw2U6iQ8RiDziu8D485vcKsRElFgIAbUU8F0AVjhoIWIpCTX.jpg"&gt;&lt;/p&gt;&lt;p&gt;</w:t>
      </w:r>
      <w:r>
        <w:rPr>
          <w:sz w:val="32"/>
          <w:szCs w:val="32"/>
        </w:rPr>
        <w:t>通过观看这样的视频，我们能够看到孩子们如何运用简单的手指动作，创造出复杂且精美的手工艺品。这是他们在成长过程中所学到的一个重要技能，它不仅锻炼了他们的手眼协调能力，还培养了耐心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写作实践</w:t>
      </w:r>
      <w:r>
        <w:rPr>
          <w:sz w:val="32"/>
          <w:szCs w:val="32"/>
        </w:rPr>
        <w:t>&lt;/p&gt;&lt;p&gt;&lt;img src="/static-img/Qa-hciBeZWJRscExB2xqb3__sA9ZtjJ6WBv0S8bInflCsnhJSkX6z-yv8j7DifEkuHWgxIQYOiGHssyFdw2U6iQ8RiDziu8D485vcKsRElFgIAbUU8F0AVjhoIWIpCTX.png"&gt;&lt;/p&gt;&lt;p&gt;</w:t>
      </w:r>
      <w:r>
        <w:rPr>
          <w:sz w:val="32"/>
          <w:szCs w:val="32"/>
        </w:rPr>
        <w:t>很多时候，这些宝贝儿还会将自己做出的作品作为素材，用文字去描述和表达自己的想法。这就是一种结合实际操作与文学创作的一种方式，让学习变得更加生动有趣，同时也增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艺术体验</w:t>
      </w:r>
      <w:r>
        <w:rPr>
          <w:sz w:val="32"/>
          <w:szCs w:val="32"/>
        </w:rPr>
        <w:t>&lt;/p&gt;&lt;p&gt;&lt;img src="/static-img/FsNaiVtRNV3vJHtBHLGObX__sA9ZtjJ6WBv0S8bInflCsnhJSkX6z-yv8j7DifEkuHWgxIQYOiGHssyFdw2U6iQ8RiDziu8D485vcKsRElFgIAbUU8F0AVjhoIWIpCTX.jpg"&gt;&lt;/p&gt;&lt;p&gt;</w:t>
      </w:r>
      <w:r>
        <w:rPr>
          <w:sz w:val="32"/>
          <w:szCs w:val="32"/>
        </w:rPr>
        <w:t>家庭教育对于培养孩子的情感、社交技能以及审美观念至关重要。而通过观看这样的视频或参与相关活动，可以帮助家长了解孩子兴趣爱好，同时也为家庭教育提供新的视角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内容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不同年龄段的人都能轻松地分享自己的故事、经验或作品。这样的内容传播不仅能够提高个人的影响力，也为社会文化交流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宝你好会夹啊都拉丝了作文视频”不只是一个简单的事实记录，而是一个窗口，透过它，我们可以看到一代又一代年轻人不断探索自我、展现才能、塑造未来。</w:t>
      </w:r>
      <w:r>
        <w:rPr>
          <w:sz w:val="32"/>
          <w:szCs w:val="32"/>
        </w:rPr>
        <w:t>&lt;/p&gt;&lt;p&gt;&lt;a href = "/doc/627931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智宝贝儿的夹心巧艺与拉丝美文</w:t>
      </w:r>
      <w:r>
        <w:rPr>
          <w:sz w:val="32"/>
          <w:szCs w:val="32"/>
        </w:rPr>
        <w:t>.doc" rel="alternate" download="627931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智宝贝儿的夹心巧艺与拉丝美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