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丝秀忒穿越时空的钢铁女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姬丝秀忒”的女王统治着一片被科技和魔法共同支配的世界。她的名字在这个时代里就像是一个传奇，一种力量的象征。</w:t>
      </w:r>
      <w:r>
        <w:rPr>
          <w:sz w:val="32"/>
          <w:szCs w:val="32"/>
        </w:rPr>
        <w:t>&lt;/p&gt;&lt;p&gt;&lt;img src="/static-img/eG0wZbEKFrNupAcmApYOUVkNsLUrKqQv9BAYJMWXqquCXHRtuPRFtDUcRNcJcJCS.jpg"&gt;&lt;/p&gt;&lt;p&gt;</w:t>
      </w:r>
      <w:r>
        <w:rPr>
          <w:sz w:val="32"/>
          <w:szCs w:val="32"/>
        </w:rPr>
        <w:t>姬丝秀忒：穿越时空的钢铁女王</w:t>
      </w:r>
      <w:r>
        <w:rPr>
          <w:sz w:val="32"/>
          <w:szCs w:val="32"/>
        </w:rPr>
        <w:t>&lt;/p&gt;&lt;p&gt;</w:t>
      </w:r>
      <w:r>
        <w:rPr>
          <w:sz w:val="32"/>
          <w:szCs w:val="32"/>
        </w:rPr>
        <w:t>第一章：命运之刃</w:t>
      </w:r>
      <w:r>
        <w:rPr>
          <w:sz w:val="32"/>
          <w:szCs w:val="32"/>
        </w:rPr>
        <w:t>&lt;/p&gt;&lt;p&gt;&lt;img src="/static-img/ExLJcH9WtjvjoUEivGPYXFkNsLUrKqQv9BAYJMWXqqstN8g1laPFtBYyBz_KWsSC6V1P-YuGyHa6kZivXO3cx6hPVdvJXp9WqVWd7g0xcNU.png"&gt;&lt;/p&gt;&lt;p&gt;</w:t>
      </w:r>
      <w:r>
        <w:rPr>
          <w:sz w:val="32"/>
          <w:szCs w:val="32"/>
        </w:rPr>
        <w:t>姬丝秀忒出生于一个普通家庭，但自小展现出了超乎常人的才能和勇气。她不仅聪明过人，而且拥有着一种特殊的能力——能够操控时间。在她四岁的时候，她第一次使用了自己的能力，那时候她只是无意中地改变了自己玩耍的小球飞行轨迹，而这也成为了众人瞩目的焦点。</w:t>
      </w:r>
      <w:r>
        <w:rPr>
          <w:sz w:val="32"/>
          <w:szCs w:val="32"/>
        </w:rPr>
        <w:t>&lt;/p&gt;&lt;p&gt;</w:t>
      </w:r>
      <w:r>
        <w:rPr>
          <w:sz w:val="32"/>
          <w:szCs w:val="32"/>
        </w:rPr>
        <w:t>第二章：权力与责任</w:t>
      </w:r>
      <w:r>
        <w:rPr>
          <w:sz w:val="32"/>
          <w:szCs w:val="32"/>
        </w:rPr>
        <w:t>&lt;/p&gt;&lt;p&gt;&lt;img src="/static-img/ype-XeriCZ80ZLN8JM1-M1kNsLUrKqQv9BAYJMWXqqstN8g1laPFtBYyBz_KWsSC6V1P-YuGyHa6kZivXO3cx6hPVdvJXp9WqVWd7g0xcNU.jpg"&gt;&lt;/p&gt;&lt;p&gt;</w:t>
      </w:r>
      <w:r>
        <w:rPr>
          <w:sz w:val="32"/>
          <w:szCs w:val="32"/>
        </w:rPr>
        <w:t>随着年龄的增长，姬丝秀忒逐渐意识到自己拥有的能力并不是所有人都能理解或者接受。她的父母虽然支持她，但他们也清楚地知道，这种力量会带来巨大的压力和风险。因此，当一次偶然间触发的一次时间跳跃事件导致了一场灾难后，姬丝秀忒决定隐匿自己的真实身份，以保护那些她所爱的人免受伤害。</w:t>
      </w:r>
      <w:r>
        <w:rPr>
          <w:sz w:val="32"/>
          <w:szCs w:val="32"/>
        </w:rPr>
        <w:t>&lt;/p&gt;&lt;p&gt;</w:t>
      </w:r>
      <w:r>
        <w:rPr>
          <w:sz w:val="32"/>
          <w:szCs w:val="32"/>
        </w:rPr>
        <w:t>第三章：隐世生活</w:t>
      </w:r>
      <w:r>
        <w:rPr>
          <w:sz w:val="32"/>
          <w:szCs w:val="32"/>
        </w:rPr>
        <w:t>&lt;/p&gt;&lt;p&gt;&lt;img src="/static-img/LXSyd_fm7K934VG7bEB9OFkNsLUrKqQv9BAYJMWXqqstN8g1laPFtBYyBz_KWsSC6V1P-YuGyHa6kZivXO3cx6hPVdvJXp9WqVWd7g0xcNU.png"&gt;&lt;/p&gt;&lt;p&gt;</w:t>
      </w:r>
      <w:r>
        <w:rPr>
          <w:sz w:val="32"/>
          <w:szCs w:val="32"/>
        </w:rPr>
        <w:t xml:space="preserve">隐藏自己的真实身份并不意味着没有挑战。当一位寻找传说中的“时空女王”的探险家闯入她的生活时，姬丝秀忒发现自己不得不再次面对选择。她可以继续隐藏 </w:t>
      </w:r>
      <w:r>
        <w:rPr>
          <w:sz w:val="32"/>
          <w:szCs w:val="32"/>
        </w:rPr>
        <w:t xml:space="preserve">herself, </w:t>
      </w:r>
      <w:r>
        <w:rPr>
          <w:sz w:val="32"/>
          <w:szCs w:val="32"/>
        </w:rPr>
        <w:t>或者可以利用这次机会来揭露自己的身份，并用自己的力量去改变这个世界。</w:t>
      </w:r>
      <w:r>
        <w:rPr>
          <w:sz w:val="32"/>
          <w:szCs w:val="32"/>
        </w:rPr>
        <w:t>&lt;/p&gt;&lt;p&gt;</w:t>
      </w:r>
      <w:r>
        <w:rPr>
          <w:sz w:val="32"/>
          <w:szCs w:val="32"/>
        </w:rPr>
        <w:t>第四章：觉醒之日</w:t>
      </w:r>
      <w:r>
        <w:rPr>
          <w:sz w:val="32"/>
          <w:szCs w:val="32"/>
        </w:rPr>
        <w:t>&lt;/p&gt;&lt;p&gt;&lt;img src="/static-img/WD7n0OVGMsOdV8kpx7enJ1kNsLUrKqQv9BAYJMWXqqstN8g1laPFtBYyBz_KWsSC6V1P-YuGyHa6kZivXO3cx6hPVdvJXp9WqVWd7g0xcNU.png"&gt;&lt;/p&gt;&lt;p&gt;</w:t>
      </w:r>
      <w:r>
        <w:rPr>
          <w:sz w:val="32"/>
          <w:szCs w:val="32"/>
        </w:rPr>
        <w:t>经过深思熟虑之后，姬丝秀忒决定公开自己，并且开始使用她的能力来帮助那些需要帮助的人。这段时间里，她经历了许多困难和挑战，但每一次成功都让她更加坚定了信念。而最终，在一次重大危机中，她成功阻止了一场毁灭性的战争，从而赢得了人们的心甘情愿地将其尊称为“钢铁女王”。</w:t>
      </w:r>
      <w:r>
        <w:rPr>
          <w:sz w:val="32"/>
          <w:szCs w:val="32"/>
        </w:rPr>
        <w:t>&lt;/p&gt;&lt;p&gt;</w:t>
      </w:r>
      <w:r>
        <w:rPr>
          <w:sz w:val="32"/>
          <w:szCs w:val="32"/>
        </w:rPr>
        <w:t>第五章：新纪元开启</w:t>
      </w:r>
      <w:r>
        <w:rPr>
          <w:sz w:val="32"/>
          <w:szCs w:val="32"/>
        </w:rPr>
        <w:t>&lt;/p&gt;&lt;p&gt;</w:t>
      </w:r>
      <w:r>
        <w:rPr>
          <w:sz w:val="32"/>
          <w:szCs w:val="32"/>
        </w:rPr>
        <w:t>随着时间推移，“钢铁女王”成了历史上最伟大的领袖之一，她以智慧、勇敢以及对正义无比执着著称。然而，即便是如此伟大的一位领导者，也不能预见未来的变化。在新的时代背景下，无数的问题等待解决，而作为“钢铁女王”，姬丝秀忒将如何面对这些挑战？只有一切依旧，我们才能期待未来更多关于她的故事。</w:t>
      </w:r>
      <w:r>
        <w:rPr>
          <w:sz w:val="32"/>
          <w:szCs w:val="32"/>
        </w:rPr>
        <w:t>&lt;/p&gt;&lt;p&gt;&lt;a href = "/doc/627918-</w:t>
      </w:r>
      <w:r>
        <w:rPr>
          <w:sz w:val="32"/>
          <w:szCs w:val="32"/>
        </w:rPr>
        <w:t>姬丝秀忒穿越时空的钢铁女王</w:t>
      </w:r>
      <w:r>
        <w:rPr>
          <w:sz w:val="32"/>
          <w:szCs w:val="32"/>
        </w:rPr>
        <w:t>.doc" rel="alternate" download="627918-</w:t>
      </w:r>
      <w:r>
        <w:rPr>
          <w:sz w:val="32"/>
          <w:szCs w:val="32"/>
        </w:rPr>
        <w:t>姬丝秀忒穿越时空的钢铁女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