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我是如何在一天之内购买到五辆二手车的惊心动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天之内购买到五辆二手日产车的惊心动魄故事</w:t>
      </w:r>
      <w:r>
        <w:rPr>
          <w:sz w:val="32"/>
          <w:szCs w:val="32"/>
        </w:rPr>
        <w:t>&lt;/p&gt;&lt;p&gt;&lt;img src="/static-img/a_-fiU_LBmuFEe3py_e8MMEyQPT-wdEUAH7m4ohiagNS4spFpvYOwOfTrFrbjz3J.jpg"&gt;&lt;/p&gt;&lt;p&gt;</w:t>
      </w:r>
      <w:r>
        <w:rPr>
          <w:sz w:val="32"/>
          <w:szCs w:val="32"/>
        </w:rPr>
        <w:t>记得那是一个阳光明媚的周末，我决定给自己的生活增添一些乐趣——去找一辆二手车。经过网上搜索和询问朋友，我的目光最终落在了麻豆镇，那里有着丰富的二手车市场，尤其是日产品牌，以其品质著称。我决定前往那里寻找梦想中的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麻豆镇，我被眼前的海量汽车给惊呆了。每一辆车都像是有着自己独立的情感和故事，每一次开启引擎，都仿佛能听到它们深沉而温暖的声音。我开始逐一试驾，一次又一次地体验那些年轻力勃、外观时尚、性能出众的日产小哥们。</w:t>
      </w:r>
      <w:r>
        <w:rPr>
          <w:sz w:val="32"/>
          <w:szCs w:val="32"/>
        </w:rPr>
        <w:t>&lt;/p&gt;&lt;p&gt;&lt;img src="/static-img/Fys-ThjWmPr4uTBXTnHxdMEyQPT-wdEUAH7m4ohiagPc2Xjk3wuCUbbb5f2QBuK0xzREIfScBBqL2TPVa6HXvfaVlJbQRhFaf58Uw-LeskI.jpg"&gt;&lt;/p&gt;&lt;p&gt;</w:t>
      </w:r>
      <w:r>
        <w:rPr>
          <w:sz w:val="32"/>
          <w:szCs w:val="32"/>
        </w:rPr>
        <w:t>第一辆，是一个精致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拥有流畅的人体工学设计，让人在驾驶中感觉既舒适又自如。这不仅让我的心生向往，还让我对这款车产生了强烈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辆，则是一台性能卓越的小排量轿跑，它那饱满的油门响应和优雅的操控性，使我忍不住想要将它带回家。一想到能够每天开它上下班，那种快乐简直无法言喻。</w:t>
      </w:r>
      <w:r>
        <w:rPr>
          <w:sz w:val="32"/>
          <w:szCs w:val="32"/>
        </w:rPr>
        <w:t>&lt;/p&gt;&lt;p&gt;&lt;img src="/static-img/Sp40gN3t0KaLHipNTRgJ2cEyQPT-wdEUAH7m4ohiagPc2Xjk3wuCUbbb5f2QBuK0xzREIfScBBqL2TPVa6HXvfaVlJbQRhFaf58Uw-LeskI.jpg"&gt;&lt;/p&gt;&lt;p&gt;</w:t>
      </w:r>
      <w:r>
        <w:rPr>
          <w:sz w:val="32"/>
          <w:szCs w:val="32"/>
        </w:rPr>
        <w:t>第三辆更是让我惊喜连连，是一个经济实惠的大客货运载能力超群的小面包，这样的耐用性与实用性让我相信，它将是我未来多年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选择则是一台高级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其内饰豪华奢华，如同置身于云端般舒适安逸，不仅给我带来了前所未有的驾驶体验，也激发了我对于未来生活质量提升的一种渴望。</w:t>
      </w:r>
      <w:r>
        <w:rPr>
          <w:sz w:val="32"/>
          <w:szCs w:val="32"/>
        </w:rPr>
        <w:t>&lt;/p&gt;&lt;p&gt;&lt;img src="/static-img/IfZ01_zbxnnXVNuENNb45MEyQPT-wdEUAH7m4ohiagPc2Xjk3wuCUbbb5f2QBuK0xzREIfScBBqL2TPVa6HXvfaVlJbQRhFaf58Uw-LeskI.jpg"&gt;&lt;/p&gt;&lt;p&gt;</w:t>
      </w:r>
      <w:r>
        <w:rPr>
          <w:sz w:val="32"/>
          <w:szCs w:val="32"/>
        </w:rPr>
        <w:t>最后，在查看完所有选项后，我发现第五个可能并非真正意义上的“精品”，但它却以其独特的手感赢得了我的芳心——那是一台老牌子，但经过精心维护，仍然保持着原汁原味，让我觉得这是对过去的一种致敬，同时也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我已经买下了这五辆宝贝。虽然心里有些忧虑，因为这些都是第一次购置，但是看着它们围绕在我四周，无论是早晨清新还是傍晚时分，他们总是在那里等待着我们一起冒险，共同见证我们的点滴瞬间。那份初恋般的心跳，与他们共度过的一个周末，将永远是我生命中难忘的一段经历。而且，从此之后，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成了我们之间无声交流语言，我们一起走过风雨，一起笑对生活，而这个过程，就像是在追逐属于自己的梦想一样。</w:t>
      </w:r>
      <w:r>
        <w:rPr>
          <w:sz w:val="32"/>
          <w:szCs w:val="32"/>
        </w:rPr>
        <w:t>&lt;/p&gt;&lt;p&gt;&lt;img src="/static-img/wHMDf-r0tMjZopZ5UDPTXcEyQPT-wdEUAH7m4ohiagPc2Xjk3wuCUbbb5f2QBuK0xzREIfScBBqL2TPVa6HXvfaVlJbQRhFaf58Uw-LeskI.jpg"&gt;&lt;/p&gt;&lt;p&gt;&lt;a href = "/doc/627902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是如何在一天之内购买到五辆二手车的惊心动魄故事</w:t>
      </w:r>
      <w:r>
        <w:rPr>
          <w:sz w:val="32"/>
          <w:szCs w:val="32"/>
        </w:rPr>
        <w:t>.doc" rel="alternate" download="627902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是如何在一天之内购买到五辆二手车的惊心动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