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是如何在网上发现那些美丽的野花日本和韩国的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生活中的小美好。今天，我要和你分享一个让人心旷神怡的小秘密——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。这些不起眼的花朵，散布在城市角落或山林间，等待着我们去发现它们。</w:t>
      </w:r>
      <w:r>
        <w:rPr>
          <w:sz w:val="32"/>
          <w:szCs w:val="32"/>
        </w:rPr>
        <w:t>&lt;/p&gt;&lt;p&gt;&lt;img src="/static-img/7Hqr8aIhnrmAtE-HqKYYEEibS9y7ZtJr1nSpIQeaX10Q6fdwtFMGGVJNEcrY7BX5.jpg"&gt;&lt;/p&gt;&lt;p&gt;</w:t>
      </w:r>
      <w:r>
        <w:rPr>
          <w:sz w:val="32"/>
          <w:szCs w:val="32"/>
        </w:rPr>
        <w:t>首先，我们来看看日本那些隐藏在繁忙都市中、轻声绽放的野花。你可以在东京郊外的小径上漫步，或是在京都古老的墙边寻觅，这些地方都是找到自然之美的地方。在春天，你可能会遇到樱花般娇艳的悬钩子，在夏天则是灿烂如火焰的紫罗兰，而秋天，那些金黄色的草本植物将整个景色染成了一片金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韩国，你就能体验一种不同的风情。从首尔市内的一条街角到仁川沿岸的人行道，每个地方都有其独特的地标性野花。你可以欣赏那些精致如画的大理石蓟，它们似乎是大自然用最细腻的手工艺巧妙地雕刻出来。而到了秋季，那些红褪色的枫叶，就像是一幅壮丽无比的大型油画，让人沉醉不已。</w:t>
      </w:r>
      <w:r>
        <w:rPr>
          <w:sz w:val="32"/>
          <w:szCs w:val="32"/>
        </w:rPr>
        <w:t>&lt;/p&gt;&lt;p&gt;&lt;img src="/static-img/gQslcEkZVtPm6wTxgLV95UibS9y7ZtJr1nSpIQeaX12JSikXzUSbxycKqT1gVuAd4nqwp4Mn-HenCGNwNLXasmqzW6NidxM114lyhrx1lRQ.jpg"&gt;&lt;/p&gt;&lt;p&gt;</w:t>
      </w:r>
      <w:r>
        <w:rPr>
          <w:sz w:val="32"/>
          <w:szCs w:val="32"/>
        </w:rPr>
        <w:t>如果你想亲自去探索这些美丽的地方，不必担心，因为现在你可以通过一些网站和应用程序，无需支付任何费用，就能看到日本和韩国这两座国家多姿多彩的野花。如果你对自然科学感兴趣，也许还能学到一些关于植物生长环境、适应能力以及不同季节变化下它们如何调整生存策略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不仅是一个简单的话题，它背后蕴含的是一段关于观察与享受日常生活中美好事物的小故事。我希望我的分享能够激发你的好奇心，让你也开始寻找并欣赏周围世界上的每一个小小惊喜。</w:t>
      </w:r>
      <w:r>
        <w:rPr>
          <w:sz w:val="32"/>
          <w:szCs w:val="32"/>
        </w:rPr>
        <w:t>&lt;/p&gt;&lt;p&gt;&lt;img src="/static-img/c8A22-y-oPRSvdmJBeAGkkibS9y7ZtJr1nSpIQeaX12JSikXzUSbxycKqT1gVuAd4nqwp4Mn-HenCGNwNLXasmqzW6NidxM114lyhrx1lRQ.jpg"&gt;&lt;/p&gt;&lt;p&gt;&lt;a href = "/doc/627885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在网上发现那些美丽的野花日本和韩国的免费观看指南</w:t>
      </w:r>
      <w:r>
        <w:rPr>
          <w:sz w:val="32"/>
          <w:szCs w:val="32"/>
        </w:rPr>
        <w:t>.doc" rel="alternate" download="627885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在网上发现那些美丽的野花日本和韩国的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