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要你好不好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合力邀请你的到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团队合作成为了许多企业和组织成功的关键。无论是在商业领域还是个人生活中，“我们三个一起要你好不好”这句话背后蕴含着强烈的团结与邀请之意。</w:t>
      </w:r>
      <w:r>
        <w:rPr>
          <w:sz w:val="32"/>
          <w:szCs w:val="32"/>
        </w:rPr>
        <w:t>&lt;/p&gt;&lt;p&gt;&lt;img src="/static-img/lHcc7TqSPHX1VkgvgsI5eZ9i9iPZhXBBwx9HFQlri3l5UlyBrCfzq1-EwFQdaElY.png"&gt;&lt;/p&gt;&lt;p&gt;</w:t>
      </w:r>
      <w:r>
        <w:rPr>
          <w:sz w:val="32"/>
          <w:szCs w:val="32"/>
        </w:rPr>
        <w:t>首先，让我们来看一个真实案例。在一家大型科技公司，三位同事——李明、王华和张伟，他们各自负责不同的项目，但他们都意识到彼此之间可以互相帮助，以提高工作效率。因此，他们决定组建一个小组，共同解决一些复杂的问题。通过不断地交流和协作，他们不仅提升了自己的技能，还为公司节省了大量的人力资源成本。这就是“我们三个一起要你好不好”的实际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教育领域。在一所中学，一位老师带领两个助教，每天晚上都会聚集在教师办公室，讨论如何更有效地教授学生。他们分享教学经验，制定新的教学计划，并互相监督对方是否能够按时完成任务。这不仅促进了他们个人的职业发展，也让整个班级的学习氛围得到了显著提升。</w:t>
      </w:r>
      <w:r>
        <w:rPr>
          <w:sz w:val="32"/>
          <w:szCs w:val="32"/>
        </w:rPr>
        <w:t>&lt;/p&gt;&lt;p&gt;&lt;img src="/static-img/55LH2lEGe61tY4r9A4-kz59i9iPZhXBBwx9HFQlri3mSP7osSPf4542kDMGN7FCSFlAfUBa5H8avdUg0_thggsAXiR6zt-KnmsxIgEyknYlagE_C7JLAi1xRg6bjhtMZW0jIy-AMkpao-LJQNm_9IbelbEAM5zFUdQ_yUNq2uYo.jpg"&gt;&lt;/p&gt;&lt;p&gt;</w:t>
      </w:r>
      <w:r>
        <w:rPr>
          <w:sz w:val="32"/>
          <w:szCs w:val="32"/>
        </w:rPr>
        <w:t>当然，在日常生活中，“我们三个一起要你好不好”也是一种温馨而亲切的邀请。当你的朋友们因为某次聚会或家庭活动需要帮忙时，你可能会用这样的方式表达出你的愿意加入并共同参与。你可能会说：“我知道这对你们来说是一个艰巨的任务，但是如果我们三个一起努力，那一定能做得很棒！”这种团结精神往往能够增强彼此间的情感纽带，同时也能达到预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职场还是私人关系中，“我们三个一起要你好不好”都是一个积极向上的号召词，它鼓励人们携手并进，用力量去面对挑战，用友情去暖心。如果每个人都能把握住这一点，我们就有理由相信，这个世界将变得更加美好，因为每一次“邀约”，都包含着无限可能和前程似锦。</w:t>
      </w:r>
      <w:r>
        <w:rPr>
          <w:sz w:val="32"/>
          <w:szCs w:val="32"/>
        </w:rPr>
        <w:t>&lt;/p&gt;&lt;p&gt;&lt;img src="/static-img/n4HmCK5rNprvg7t2IK0qXZ9i9iPZhXBBwx9HFQlri3mSP7osSPf4542kDMGN7FCSFlAfUBa5H8avdUg0_thggsAXiR6zt-KnmsxIgEyknYlagE_C7JLAi1xRg6bjhtMZW0jIy-AMkpao-LJQNm_9IbelbEAM5zFUdQ_yUNq2uYo.jpg"&gt;&lt;/p&gt;&lt;p&gt;&lt;a href = "/doc/627879-</w:t>
      </w:r>
      <w:r>
        <w:rPr>
          <w:sz w:val="32"/>
          <w:szCs w:val="32"/>
        </w:rPr>
        <w:t>我们三个一起要你好不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合力邀请你的到来</w:t>
      </w:r>
      <w:r>
        <w:rPr>
          <w:sz w:val="32"/>
          <w:szCs w:val="32"/>
        </w:rPr>
        <w:t>.doc" rel="alternate" download="627879-</w:t>
      </w:r>
      <w:r>
        <w:rPr>
          <w:sz w:val="32"/>
          <w:szCs w:val="32"/>
        </w:rPr>
        <w:t>我们三个一起要你好不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合力邀请你的到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