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谐之旅为了心灵共鸣的无限奋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和谐似乎成为了一个遥不可及的梦想。然而，每一份努力，每一次奋斗，都可能是实现这一梦想的第一步。今天，我们要谈论的是“为了和谐而奋斗”的故事，这是一个关于追求内心平静、外界理解与尊重相结合的小小探索。</w:t>
      </w:r>
      <w:r>
        <w:rPr>
          <w:sz w:val="32"/>
          <w:szCs w:val="32"/>
        </w:rPr>
        <w:t>&lt;/p&gt;&lt;p&gt;&lt;img src="/static-img/SA3mnKWqKX4iEAvZolfyE2l0NEFhKdZ9xhRiIsAYRkFrBGYwNnowR7fa52P-X3qR.jpg"&gt;&lt;/p&gt;&lt;p&gt;</w:t>
      </w:r>
      <w:r>
        <w:rPr>
          <w:sz w:val="32"/>
          <w:szCs w:val="32"/>
        </w:rPr>
        <w:t>和谐之旅：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从一个简单的问题开始——我们为何需要和谐？这是因为在不断变化的生活中，我们每个人都渴望找到自己的位置，找到属于自己的空间。在这个过程中，最重要的事情莫过于学会与他人共处，与环境协调相处。</w:t>
      </w:r>
      <w:r>
        <w:rPr>
          <w:sz w:val="32"/>
          <w:szCs w:val="32"/>
        </w:rPr>
        <w:t>&lt;/p&gt;&lt;p&gt;&lt;img src="/static-img/GZaf4jzvPStDuFik5NBZq2l0NEFhKdZ9xhRiIsAYRkGghYLruaJoCdaSOFxgIeSWYkq14BeZYlny8PDuyGdTH2S4BFN7vT3BvbjoMz3lI8s.jpg"&gt;&lt;/p&gt;&lt;p&gt;</w:t>
      </w:r>
      <w:r>
        <w:rPr>
          <w:sz w:val="32"/>
          <w:szCs w:val="32"/>
        </w:rPr>
        <w:t>和谐之路：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条道路变得光明通畅，我们必须不断地学习、适应，并且不懈地追求。无论是在家庭中的沟通，无论是在工作场所中的合作，无论是在社会大众中的交流，都需要我们具备耐心和智慧去解决分歧，去弥补误解。</w:t>
      </w:r>
      <w:r>
        <w:rPr>
          <w:sz w:val="32"/>
          <w:szCs w:val="32"/>
        </w:rPr>
        <w:t>&lt;/p&gt;&lt;p&gt;&lt;img src="/static-img/GP8_br_AQCiYK4T7RTMUIGl0NEFhKdZ9xhRiIsAYRkGghYLruaJoCdaSOFxgIeSWYkq14BeZYlny8PDuyGdTH2S4BFN7vT3BvbjoMz3lI8s.jpg"&gt;&lt;/p&gt;&lt;p&gt;</w:t>
      </w:r>
      <w:r>
        <w:rPr>
          <w:sz w:val="32"/>
          <w:szCs w:val="32"/>
        </w:rPr>
        <w:t>和谐之境：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理解，是跨越语言、文化、信仰等差异的一座桥梁。当我们能够站在对方的角度思考问题时，当我们能够感受到他们的情绪时，那么困难就不再那么艰巨了。这是一种深层次的人际关系管理，它要求我们拥有同理心，也要求我们有足够的大度去接受不同的观点。</w:t>
      </w:r>
      <w:r>
        <w:rPr>
          <w:sz w:val="32"/>
          <w:szCs w:val="32"/>
        </w:rPr>
        <w:t>&lt;/p&gt;&lt;p&gt;&lt;img src="/static-img/Fef3Gzp_EaCXwhqtQ2ceG2l0NEFhKdZ9xhRiIsAYRkGghYLruaJoCdaSOFxgIeSWYkq14BeZYlny8PDuyGdTH2S4BFN7vT3BvbjoMz3lI8s.jpg"&gt;&lt;/p&gt;&lt;p&gt;</w:t>
      </w:r>
      <w:r>
        <w:rPr>
          <w:sz w:val="32"/>
          <w:szCs w:val="32"/>
        </w:rPr>
        <w:t>和谐之果：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完了前行途径，当你克服了所有挑战，你会发现自己拥有的不仅仅是别人的尊重，更重要的是内心深处那份宁静。那是来自于对自己价值观念的一致性，以及对周围世界的一种积极参与感。你会明白，在这个充满竞争的地方，只有那些懂得如何保持平衡的人才能获得真正意义上的成功与幸福。</w:t>
      </w:r>
      <w:r>
        <w:rPr>
          <w:sz w:val="32"/>
          <w:szCs w:val="32"/>
        </w:rPr>
        <w:t>&lt;/p&gt;&lt;p&gt;&lt;img src="/static-img/tM7LC9mi0yopUeWOzUPnlWl0NEFhKdZ9xhRiIsAYRkGghYLruaJoCdaSOFxgIeSWYkq14BeZYlny8PDuyGdTH2S4BFN7vT3BvbjoMz3lI8s.jpg"&gt;&lt;/p&gt;&lt;p&gt;</w:t>
      </w:r>
      <w:r>
        <w:rPr>
          <w:sz w:val="32"/>
          <w:szCs w:val="32"/>
        </w:rPr>
        <w:t>全文免费阅读：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强调一点，“为了和谐而奋斗全文免费阅读”并不意味着只有付费才能获取知识或启示，而是指开放的心态能带来更多更广泛的视野。在现代社会，这意味着通过网络资源，无需花费任何费用，即可接触到丰富多彩的人生经验，从而提升个人的综合素质，为实现更加美好的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了和谓而奋斗全文免费阅读”，它代表了一种精神，一种态度。一旦将其融入到我们的日常生活中，就如同一盏灯塔，将引领我们走向更加光明希望的一方。让这篇文章成为你的启航书籍，让你的每一步都充满勇气与决断，让你的每一次选择都蕴含爱意与责任吧！</w:t>
      </w:r>
      <w:r>
        <w:rPr>
          <w:sz w:val="32"/>
          <w:szCs w:val="32"/>
        </w:rPr>
        <w:t>&lt;/p&gt;&lt;p&gt;&lt;a href = "/doc/627840-</w:t>
      </w:r>
      <w:r>
        <w:rPr>
          <w:sz w:val="32"/>
          <w:szCs w:val="32"/>
        </w:rPr>
        <w:t>和谐之旅为了心灵共鸣的无限奋斗</w:t>
      </w:r>
      <w:r>
        <w:rPr>
          <w:sz w:val="32"/>
          <w:szCs w:val="32"/>
        </w:rPr>
        <w:t>.doc" rel="alternate" download="627840-</w:t>
      </w:r>
      <w:r>
        <w:rPr>
          <w:sz w:val="32"/>
          <w:szCs w:val="32"/>
        </w:rPr>
        <w:t>和谐之旅为了心灵共鸣的无限奋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