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扇贝探索女朋友的爱意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扇贝：探索女朋友的爱意深度</w:t>
      </w:r>
      <w:r>
        <w:rPr>
          <w:sz w:val="32"/>
          <w:szCs w:val="32"/>
        </w:rPr>
        <w:t>&lt;/p&gt;&lt;p&gt;&lt;img src="/static-img/ZUcVnbRTRa1YR9rm13BOdeablLPMYE8y-_3cPOt7OY8.jpg"&gt;&lt;/p&gt;&lt;p&gt;</w:t>
      </w:r>
      <w:r>
        <w:rPr>
          <w:sz w:val="32"/>
          <w:szCs w:val="32"/>
        </w:rPr>
        <w:t>扇贝好粉背后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收集扇贝好粉并非简单的爱好，它是她对生活细节的热爱和对美好的追求。每一枚珍贵的扇贝都承载着她的记忆和情感，她通过收集这些小物件来记录自己的成长与变化。</w:t>
      </w:r>
      <w:r>
        <w:rPr>
          <w:sz w:val="32"/>
          <w:szCs w:val="32"/>
        </w:rPr>
        <w:t>&lt;/p&gt;&lt;p&gt;&lt;img src="/static-img/zA9rHKmJ48KBxcgK0GnAXM14Prm1fN1Aw81RtVN0sWpUHwREf9GUAXiL7NCfNR6hfoBP_75uwvyCwIvUkOxfzmfLBq_LZ4Kpco0Wmp1g8uq2a6U07fhgiUhuYCUFlJbhCDEUkvX-kNDgPoPQLpMxut0Lu3DwyCzI2qywvvAphY4.png"&gt;&lt;/p&gt;&lt;p&gt;</w:t>
      </w:r>
      <w:r>
        <w:rPr>
          <w:sz w:val="32"/>
          <w:szCs w:val="32"/>
        </w:rPr>
        <w:t>扇贝好粉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用心挑选那些色彩鲜艳、形态各异的扇贝，展示了她独特的审美观念。她不仅仅是在收集物品，更是在追求一种艺术体验，每一枚扇贝都是她个人风格的一部分。</w:t>
      </w:r>
      <w:r>
        <w:rPr>
          <w:sz w:val="32"/>
          <w:szCs w:val="32"/>
        </w:rPr>
        <w:t>&lt;/p&gt;&lt;p&gt;&lt;img src="/static-img/WVR78YgFftFX6xKeUOF0_814Prm1fN1Aw81RtVN0sWpUHwREf9GUAXiL7NCfNR6hfoBP_75uwvyCwIvUkOxfzmfLBq_LZ4Kpco0Wmp1g8uq2a6U07fhgiUhuYCUFlJbhCDEUkvX-kNDgPoPQLpMxut0Lu3DwyCzI2qywvvAphY4.png"&gt;&lt;/p&gt;&lt;p&gt;</w:t>
      </w:r>
      <w:r>
        <w:rPr>
          <w:sz w:val="32"/>
          <w:szCs w:val="32"/>
        </w:rPr>
        <w:t>扇贝好粉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朋友眼中，扇貝不仅是一种装饰品，它们还能在日常生活中发挥作用。她会将它们用作装饰家居，或作为礼物赠送给亲朋好友，展现出她的关怀与同理心。</w:t>
      </w:r>
      <w:r>
        <w:rPr>
          <w:sz w:val="32"/>
          <w:szCs w:val="32"/>
        </w:rPr>
        <w:t>&lt;/p&gt;&lt;p&gt;&lt;img src="/static-img/i096Vj1Q-dcxT54QH0w-8s14Prm1fN1Aw81RtVN0sWpUHwREf9GUAXiL7NCfNR6hfoBP_75uwvyCwIvUkOxfzmfLBq_LZ4Kpco0Wmp1g8uq2a6U07fhgiUhuYCUFlJbhCDEUkvX-kNDgPoPQLpMxut0Lu3DwyCzI2qywvvAphY4.jpg"&gt;&lt;/p&gt;&lt;p&gt;</w:t>
      </w:r>
      <w:r>
        <w:rPr>
          <w:sz w:val="32"/>
          <w:szCs w:val="32"/>
        </w:rPr>
        <w:t>收藏与分享：女朋友的情感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扇貝收藏，女朋友能够与他人建立起共同的话题，并且在这个过程中，她可以更深入地了解对方，同时也能表达自己对世界美好的看法。</w:t>
      </w:r>
      <w:r>
        <w:rPr>
          <w:sz w:val="32"/>
          <w:szCs w:val="32"/>
        </w:rPr>
        <w:t>&lt;/p&gt;&lt;p&gt;&lt;img src="/static-img/giO9R4YNljRyt7vP5KYcls14Prm1fN1Aw81RtVN0sWpUHwREf9GUAXiL7NCfNR6hfoBP_75uwvyCwIvUkOxfzmfLBq_LZ4Kpco0Wmp1g8uq2a6U07fhgiUhuYCUFlJbhCDEUkvX-kNDgPoPQLpMxut0Lu3DwyCzI2qywvvAphY4.png"&gt;&lt;/p&gt;&lt;p&gt;</w:t>
      </w:r>
      <w:r>
        <w:rPr>
          <w:sz w:val="32"/>
          <w:szCs w:val="32"/>
        </w:rPr>
        <w:t>传递文化意义：女朋友对传统文化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对于一些古老而稀有的扇貝类型表现出了极高兴趣，这反映了她对中国传统文化的一份敬仰和认可。这种对于历史遗产的保护，是她个性的一大特征，也是现代年轻人向往传统文化的一种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：从一个角度看待女友的心态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一颗完美无瑕的地球之珠并不容易，这需要耐心、毅力以及持续不断地努力。正是这样的过程，让女孩学会了如何面对困难，以及如何为自己的梦想付出行动。</w:t>
      </w:r>
      <w:r>
        <w:rPr>
          <w:sz w:val="32"/>
          <w:szCs w:val="32"/>
        </w:rPr>
        <w:t>&lt;/p&gt;&lt;p&gt;&lt;a href = "/doc/627804-</w:t>
      </w:r>
      <w:r>
        <w:rPr>
          <w:sz w:val="32"/>
          <w:szCs w:val="32"/>
        </w:rPr>
        <w:t>粉嫩扇贝探索女朋友的爱意深度</w:t>
      </w:r>
      <w:r>
        <w:rPr>
          <w:sz w:val="32"/>
          <w:szCs w:val="32"/>
        </w:rPr>
        <w:t>.doc" rel="alternate" download="627804-</w:t>
      </w:r>
      <w:r>
        <w:rPr>
          <w:sz w:val="32"/>
          <w:szCs w:val="32"/>
        </w:rPr>
        <w:t>粉嫩扇贝探索女朋友的爱意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