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心灵交响梦想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我们有幸拥有各种各样的平台来交流思想，分享经验，寻找灵感。其中，“爱情岛论坛免费一”便是这样一个神奇的地方，它不仅提供了丰富多彩的内容，还为我们打开了心灵之门，让我们的思维和情感得以自由流动。</w:t>
      </w:r>
      <w:r>
        <w:rPr>
          <w:sz w:val="32"/>
          <w:szCs w:val="32"/>
        </w:rPr>
        <w:t>&lt;/p&gt;&lt;p&gt;&lt;img src="/static-img/D5fvwmbf3cmfcGwvJ8K6Xvc6-4tN4JcjVZ6K7q2JyfPv4J3_pqDQGaLurlI8k3UI.jpg"&gt;&lt;/p&gt;&lt;p&gt;</w:t>
      </w:r>
      <w:r>
        <w:rPr>
          <w:sz w:val="32"/>
          <w:szCs w:val="32"/>
        </w:rPr>
        <w:t>一、探索爱情岛论坛免费一：一个梦想的起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免费一”，这三个字眼，就像是一扇通往梦想世界的大门。它不仅仅是一个讨论平台，更是连接人们心灵的一座桥梁。在这里，每个人都可以找到属于自己的小角落，无论是想要倾诉的心事，还是渴望交流的知识，都能在这里找到回响。</w:t>
      </w:r>
      <w:r>
        <w:rPr>
          <w:sz w:val="32"/>
          <w:szCs w:val="32"/>
        </w:rPr>
        <w:t>&lt;/p&gt;&lt;p&gt;&lt;img src="/static-img/tQI-tGwPgXE3AlbghO_NK_c6-4tN4JcjVZ6K7q2JyfMNsHoZWNphri6SNVT55gOBrAU4dKFtD9d_Gy4miJwKNS3BeLxAAoL6QUgTdB2y_9Qrjxvq1u_UxNqLvwXLDh6lX7VQUXs3zUDUimK_5X3Rdw.jpg"&gt;&lt;/p&gt;&lt;p&gt;</w:t>
      </w:r>
      <w:r>
        <w:rPr>
          <w:sz w:val="32"/>
          <w:szCs w:val="32"/>
        </w:rPr>
        <w:t>二、开放的心态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爱情岛论坛免费一”的第一页，你会被其开放而宽容的心态所吸引。每个帖子都像是开启了一扇窗，让外界的光芒照进内心深处。这不是一个只有单向传播的地方，而是一个双向交流的空间，每个人都是讲者和听者，同时也是互相学习与成长的小伙伴。</w:t>
      </w:r>
      <w:r>
        <w:rPr>
          <w:sz w:val="32"/>
          <w:szCs w:val="32"/>
        </w:rPr>
        <w:t>&lt;/p&gt;&lt;p&gt;&lt;img src="/static-img/-6gEC3yAsZewDjZGk51Cefc6-4tN4JcjVZ6K7q2JyfMNsHoZWNphri6SNVT55gOBrAU4dKFtD9d_Gy4miJwKNS3BeLxAAoL6QUgTdB2y_9Qrjxvq1u_UxNqLvwXLDh6lX7VQUXs3zUDUimK_5X3Rdw.jpg"&gt;&lt;/p&gt;&lt;p&gt;</w:t>
      </w:r>
      <w:r>
        <w:rPr>
          <w:sz w:val="32"/>
          <w:szCs w:val="32"/>
        </w:rPr>
        <w:t>三、真诚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浏览这些贴吧时，你会发现，这里有一种特别的情感共鸣——一种真诚且纯粹的情感交换。当人们通过文字表达自己最深层次的情绪时，不知不觉间就形成了一种难以言喻的默契。而这种默契，是基于彼此对话中蕴含着同理心和理解力的产物，它让人感到温暖，也让人感到珍贵。</w:t>
      </w:r>
      <w:r>
        <w:rPr>
          <w:sz w:val="32"/>
          <w:szCs w:val="32"/>
        </w:rPr>
        <w:t>&lt;/p&gt;&lt;p&gt;&lt;img src="/static-img/TcW7T2w9lkQQ08iBjqYravc6-4tN4JcjVZ6K7q2JyfMNsHoZWNphri6SNVT55gOBrAU4dKFtD9d_Gy4miJwKNS3BeLxAAoL6QUgTdB2y_9Qrjxvq1u_UxNqLvwXLDh6lX7VQUXs3zUDUimK_5X3Rdw.jpg"&gt;&lt;/p&gt;&lt;p&gt;</w:t>
      </w:r>
      <w:r>
        <w:rPr>
          <w:sz w:val="32"/>
          <w:szCs w:val="32"/>
        </w:rPr>
        <w:t>四、知识海洋中的宝藏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感情上的交流，“爱情岛论坛免费一”还承载着丰富多彩的地球知识。在这里，你可以找到各种各样的信息，从生活的小细节到科学技术的大问题，再到文化艺术的人文关怀，都有着详尽而专业的解答。你只需提出你的疑问，便能立刻得到来自世界各地朋友们精准又友好的回答，这正如迷失在浩瀚大海中的航船，在夜色下看到灯塔一般指引方向前行。</w:t>
      </w:r>
      <w:r>
        <w:rPr>
          <w:sz w:val="32"/>
          <w:szCs w:val="32"/>
        </w:rPr>
        <w:t>&lt;/p&gt;&lt;p&gt;&lt;img src="/static-img/XKXGvJwyRL4oePs94ipRz_c6-4tN4JcjVZ6K7q2JyfMNsHoZWNphri6SNVT55gOBrAU4dKFtD9d_Gy4miJwKNS3BeLxAAoL6QUgTdB2y_9Qrjxvq1u_UxNqLvwXLDh6lX7VQUXs3zUDUimK_5X3Rdw.jpg"&gt;&lt;/p&gt;&lt;p&gt;</w:t>
      </w:r>
      <w:r>
        <w:rPr>
          <w:sz w:val="32"/>
          <w:szCs w:val="32"/>
        </w:rPr>
        <w:t>五、社区精神：共同成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岛论坛免费一”逐渐演化成为一个社区，不再只是简单的一个讨论板块，而是一个由志同道合的人群组成的小社会。在这里，每个人的贡献都是宝贵的，无论是精湛绝技还是温馨故事，都能够激发他人的兴趣，并促使大家共同探索未知领域，共同解决问题。这份紧密相连的手牵手，是我们不断前行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“爱情岛论坛免费一”的时候，请记住，那里的每一次点赞和评论背后，都有一个人在用他们真挚的话语去触摸另一个人；那里的每一次提问和回答背后，都有一个人在用他们智慧去帮助另一个人；那里的每一次分享和收藏背后，都有一个人在用他们热忱去传递另一种生命力。因此，只要我们保持这份善意与尊重，“爱情岛论坛免费一”将会永远存在于我们的记忆中，一直陪伴我们走过岁月沉淀后的旅程。</w:t>
      </w:r>
      <w:r>
        <w:rPr>
          <w:sz w:val="32"/>
          <w:szCs w:val="32"/>
        </w:rPr>
        <w:t>&lt;/p&gt;&lt;p&gt;&lt;a href = "/doc/627803-</w:t>
      </w:r>
      <w:r>
        <w:rPr>
          <w:sz w:val="32"/>
          <w:szCs w:val="32"/>
        </w:rPr>
        <w:t>爱情岛论坛免费一心灵交响梦想共鸣</w:t>
      </w:r>
      <w:r>
        <w:rPr>
          <w:sz w:val="32"/>
          <w:szCs w:val="32"/>
        </w:rPr>
        <w:t>.doc" rel="alternate" download="627803-</w:t>
      </w:r>
      <w:r>
        <w:rPr>
          <w:sz w:val="32"/>
          <w:szCs w:val="32"/>
        </w:rPr>
        <w:t>爱情岛论坛免费一心灵交响梦想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