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细节他在我眼中的小心翼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每个人都有自己的小确幸。对于我来说，那些不经意间展现出的关心和细腻，才是我最珍视的记忆。</w:t>
      </w:r>
      <w:r>
        <w:rPr>
          <w:sz w:val="32"/>
          <w:szCs w:val="32"/>
        </w:rPr>
        <w:t>&lt;/p&gt;&lt;p&gt;&lt;img src="/static-img/FcvO8S-uBF4MQpeBsecWTI_KYxXY-jzI6BweBPxXcTxr6ceTBpEeUg437lj7E0Yx.jpg"&gt;&lt;/p&gt;&lt;p&gt;</w:t>
      </w:r>
      <w:r>
        <w:rPr>
          <w:sz w:val="32"/>
          <w:szCs w:val="32"/>
        </w:rPr>
        <w:t>有一次，我和男朋友一起去看电影。电影院里人很多，我们找了一个靠近门口的位置坐下。我因为长时间站立而感到有些疲劳，正准备调整姿势时，他突然说：“迈开腿让我检查一下。”我一愣，然后意识到他的好意，便自然地配合他检查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深感温暖，因为他注意到了我的不适并主动帮助解决问题。这是我们关系中的又一个小美好瞬间。后来，当我写作文时，就用这件事作为例子，表达了对男朋友这种关怀的小确幸。</w:t>
      </w:r>
      <w:r>
        <w:rPr>
          <w:sz w:val="32"/>
          <w:szCs w:val="32"/>
        </w:rPr>
        <w:t>&lt;/p&gt;&lt;p&gt;&lt;img src="/static-img/esQ-_1_7peATWIQPySOJaI_KYxXY-jzI6BweBPxXcTxy7QlMxuwzg-4bq6eCMRE-E7JITFg47h6oGwzwzNWSzMyD1XrPW-OvYbNxodcKTFtkvA77jjW1XWZuQtkeFCPm.jpg"&gt;&lt;/p&gt;&lt;p&gt;</w:t>
      </w:r>
      <w:r>
        <w:rPr>
          <w:sz w:val="32"/>
          <w:szCs w:val="32"/>
        </w:rPr>
        <w:t>在文章中，我这样描述：每一次这样的举动，都让人感觉到爱情的温度。他总是在关键时刻出现，用实际行动证明他的关心与体贴。当他说“迈开腿让我检查一下”，那是一种信任，是一种语言上的默契，是一种彼此理解和尊重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微妙的情境，我们可以看到男女之间的一种特别沟通方式。在这个过程中，他们展现出彼此对对方身体健康状况的关注，也体现出两人之间建立起来的情感纽带。而这些细节，让我们的关系变得更加紧密，更充满了真实的情感交流。</w:t>
      </w:r>
      <w:r>
        <w:rPr>
          <w:sz w:val="32"/>
          <w:szCs w:val="32"/>
        </w:rPr>
        <w:t>&lt;/p&gt;&lt;p&gt;&lt;img src="/static-img/PAVXMXzv_GyZrvM9NcllPo_KYxXY-jzI6BweBPxXcTxy7QlMxuwzg-4bq6eCMRE-E7JITFg47h6oGwzwzNWSzMyD1XrPW-OvYbNxodcKTFtkvA77jjW1XWZuQtkeFCPm.jpg"&gt;&lt;/p&gt;&lt;p&gt;</w:t>
      </w:r>
      <w:r>
        <w:rPr>
          <w:sz w:val="32"/>
          <w:szCs w:val="32"/>
        </w:rPr>
        <w:t>所以，无论是日常生活中的点滴，或是在特殊场合下的支持与鼓励，这些都是构建深厚感情基础不可或缺的一部分。而当我们回头看那些曾经发生的事情时，那个简单的话语——“迈开腿让我检查一下”，就成为了我们共同回忆中的宝贵财富。</w:t>
      </w:r>
      <w:r>
        <w:rPr>
          <w:sz w:val="32"/>
          <w:szCs w:val="32"/>
        </w:rPr>
        <w:t>&lt;/p&gt;&lt;p&gt;&lt;a href = "/doc/627791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节他在我眼中的小心翼翼</w:t>
      </w:r>
      <w:r>
        <w:rPr>
          <w:sz w:val="32"/>
          <w:szCs w:val="32"/>
        </w:rPr>
        <w:t>.doc" rel="alternate" download="627791-</w:t>
      </w:r>
      <w:r>
        <w:rPr>
          <w:sz w:val="32"/>
          <w:szCs w:val="32"/>
        </w:rPr>
        <w:t>男朋友说迈开腿让我检查一下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细节他在我眼中的小心翼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