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覆手天下为卿狂</w:t>
      </w:r>
      <w:r>
        <w:rPr>
          <w:sz w:val="48"/>
          <w:szCs w:val="48"/>
        </w:rPr>
        <w:t>-</w:t>
      </w:r>
      <w:r>
        <w:rPr>
          <w:sz w:val="48"/>
          <w:szCs w:val="48"/>
        </w:rPr>
        <w:t>霸业烽烟掷地有声的雄心与狂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业烽烟：掷地有声的雄心与狂潮</w:t>
      </w:r>
      <w:r>
        <w:rPr>
          <w:sz w:val="32"/>
          <w:szCs w:val="32"/>
        </w:rPr>
        <w:t>&lt;/p&gt;&lt;p&gt;&lt;img src="/static-img/XG3_sQZwFVBRzk89kcKDasDge25Ek5zu9o33XYpp5rb9C6NuQwhru-yELK0HoDlT.jpg"&gt;&lt;/p&gt;&lt;p&gt;</w:t>
      </w:r>
      <w:r>
        <w:rPr>
          <w:sz w:val="32"/>
          <w:szCs w:val="32"/>
        </w:rPr>
        <w:t>在历史的长河中，有些人物以其非凡的野心和超人的能力，留下了震撼人心的足迹。他们不满足于平庸之辈所能达到的高度，而是要“覆手天下为卿狂”，即使这条路充满了血雨腥风，他们也无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典型的一个例子，就是古代中国著名战国时期的君主秦始皇。他为了统一六国，不遗余力地用兵，以“覆手天下为卿狂”的决断精神，最终实现了中华大地上的第一次真正统一。这是一段极端残酷、又极度激动人心的人生历程，他的一言一行都彰显着他那独特的心理状态。</w:t>
      </w:r>
      <w:r>
        <w:rPr>
          <w:sz w:val="32"/>
          <w:szCs w:val="32"/>
        </w:rPr>
        <w:t>&lt;/p&gt;&lt;p&gt;&lt;img src="/static-img/SByvaib1nm1X3U9viWZXtcDge25Ek5zu9o33XYpp5rZtdjKPkR7oaqmkUu2v9eSxf-quOk1hpT-afMkpcjc1QQ1k36EzzisoqvpgTWf359Cl1LE4Pl8q0KrDlxE6W2Bk7VxiJ7YrRe78kPTj7JezZw.jpg"&gt;&lt;/p&gt;&lt;p&gt;</w:t>
      </w:r>
      <w:r>
        <w:rPr>
          <w:sz w:val="32"/>
          <w:szCs w:val="32"/>
        </w:rPr>
        <w:t>当然，“覆手天下为卿狂”并不是仅限于军事征服者。商鞅变法中的商鞅，也是一个典型的人物。他不畏强权，敢于挑战既得利益集团，为秦国带来了巨大的变化和进步。在他的治理之下，秦国迅速崛起成为一个强大的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历史人物，还有许多现代企业家和领导者，他们通过自己的努力和智慧，在竞争激烈的市场中脱颖而出。比如苹果创始人乔布斯，他对产品质量和创新设计要求极高，这种对于卓越标准“覆手天下的”追求，使得苹果成为了全球知名品牌之一。</w:t>
      </w:r>
      <w:r>
        <w:rPr>
          <w:sz w:val="32"/>
          <w:szCs w:val="32"/>
        </w:rPr>
        <w:t>&lt;/p&gt;&lt;p&gt;&lt;img src="/static-img/vWe_LqOM3QbWCiJ_ee9ZN8Dge25Ek5zu9o33XYpp5rZtdjKPkR7oaqmkUu2v9eSxf-quOk1hpT-afMkpcjc1QQ1k36EzzisoqvpgTWf359Cl1LE4Pl8q0KrDlxE6W2Bk7VxiJ7YrRe78kPTj7JezZw.jpg"&gt;&lt;/p&gt;&lt;p&gt;</w:t>
      </w:r>
      <w:r>
        <w:rPr>
          <w:sz w:val="32"/>
          <w:szCs w:val="32"/>
        </w:rPr>
        <w:t>总结来说，“覆手天下为卿狂”这一主题，是关于那些拥有远大志向、勇于担当、不畏艰难困苦，并且能够将自己的抱负转化为实际行动的人们。而我们每个人，无论是在生活还是工作中，都可以从他们身上学习到勇气与决断，让自己在不断前行中找到属于自己的位置。</w:t>
      </w:r>
      <w:r>
        <w:rPr>
          <w:sz w:val="32"/>
          <w:szCs w:val="32"/>
        </w:rPr>
        <w:t>&lt;/p&gt;&lt;p&gt;&lt;a href = "/doc/627784-</w:t>
      </w:r>
      <w:r>
        <w:rPr>
          <w:sz w:val="32"/>
          <w:szCs w:val="32"/>
        </w:rPr>
        <w:t>覆手天下为卿狂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业烽烟掷地有声的雄心与狂潮</w:t>
      </w:r>
      <w:r>
        <w:rPr>
          <w:sz w:val="32"/>
          <w:szCs w:val="32"/>
        </w:rPr>
        <w:t>.doc" rel="alternate" download="627784-</w:t>
      </w:r>
      <w:r>
        <w:rPr>
          <w:sz w:val="32"/>
          <w:szCs w:val="32"/>
        </w:rPr>
        <w:t>覆手天下为卿狂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业烽烟掷地有声的雄心与狂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