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的荒野探险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缅北原始雨林中，我遇见了一个奇特的植物，它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这个名字听起来像是一个神秘的生物，实际上它是一种能够生长在最偏远、最难以接触到的地方的小草。这时候，你可能会想，这种小草有什么特别之处，让我觉得它像是整个世界的象征。</w:t>
      </w:r>
      <w:r>
        <w:rPr>
          <w:sz w:val="32"/>
          <w:szCs w:val="32"/>
        </w:rPr>
        <w:t>&lt;/p&gt;&lt;p&gt;&lt;img src="/static-img/s-5AEHbJKL7hufKiPK-xrksp8VnSzNoMN77hDaxW1dOw93PCjKrbN8zn0k6mFYa4.jpg"&gt;&lt;/p&gt;&lt;p&gt;</w:t>
      </w:r>
      <w:r>
        <w:rPr>
          <w:sz w:val="32"/>
          <w:szCs w:val="32"/>
        </w:rPr>
        <w:t>我记得当时，我穿越了无数条蜿蜒曲折的小路，经过了山丘和溪流，最终来到了一个看似不被人踏足过的地方。空气中弥漫着泥土和湿润的气息，那里的光线很暗，因为树冠形成了一层厚重的阴影。我开始寻找一些标志性的植物，以确认自己是否真的站在这个遥远地区。但是，在这片广阔而又宁静的大自然中，没有任何一棵树或花朵能引起我的注意。直到，我看到了一抹微弱但坚定的绿色，它正在顽强地生长，这就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并不是大型或者显眼的植物，但它却有着坚韧不拔的生命力。在这里，由于环境恶劣，大多数植物都无法存活，但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依然顽强地生长，而且还能繁殖新的个体。这让我深刻感受到，即使是在最艰难的情况下，只要你有足够的勇气和坚持，你就能找到自己的位置，并且在那里扎根。</w:t>
      </w:r>
      <w:r>
        <w:rPr>
          <w:sz w:val="32"/>
          <w:szCs w:val="32"/>
        </w:rPr>
        <w:t>&lt;/p&gt;&lt;p&gt;&lt;img src="/static-img/5qwnZCBSIUYp4ZhwTCsI4ksp8VnSzNoMN77hDaxW1dOEr508ycP-ITU03j0cTjbvpHIKsXrEoviTqHJp6JA8Kw.jpg"&gt;&lt;/p&gt;&lt;p&gt;</w:t>
      </w:r>
      <w:r>
        <w:rPr>
          <w:sz w:val="32"/>
          <w:szCs w:val="32"/>
        </w:rPr>
        <w:t>在那个夏天，我带着对这片土地的一份敬畏与爱意，与这些微小而又坚定不移的小生命共度了几个月。那段时间里，我学会了什么叫真正的人类生活，也学会了什么才是真正的心灵成长。我回忆起每一次阳光透过云层洒落下来的时候，那些由几百年积累下来的古老森林给予我的感觉，就好像是我内心深处永恒的声音一样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段经历，每次提到“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”，我的心情都会变得平静而又充满力量。因为，无论我们身处何方，都有能力去发现那些隐藏在日常生活中的美好事物，就像那位默默无闻却坚韧不拔的小草一样。</w:t>
      </w:r>
      <w:r>
        <w:rPr>
          <w:sz w:val="32"/>
          <w:szCs w:val="32"/>
        </w:rPr>
        <w:t>&lt;/p&gt;&lt;p&gt;&lt;img src="/static-img/uWJm4f1dHbQvoLUEscM0aUsp8VnSzNoMN77hDaxW1dOEr508ycP-ITU03j0cTjbvpHIKsXrEoviTqHJp6JA8Kw.jpg"&gt;&lt;/p&gt;&lt;p&gt;&lt;a href = "/doc/62774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荒野探险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相遇</w:t>
      </w:r>
      <w:r>
        <w:rPr>
          <w:sz w:val="32"/>
          <w:szCs w:val="32"/>
        </w:rPr>
        <w:t>.doc" rel="alternate" download="62774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的荒野探险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