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中的姜可爱情与成长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笔趣阁”中的《姜可》：爱情与成长的无限篇章</w:t>
      </w:r>
      <w:r>
        <w:rPr>
          <w:sz w:val="32"/>
          <w:szCs w:val="32"/>
        </w:rPr>
        <w:t>&lt;/p&gt;&lt;p&gt;&lt;img src="/static-img/x0s61AqeCDmHFZ6nabPBv5WR70zydSfKiIks_JfLUiI.jpg"&gt;&lt;/p&gt;&lt;p&gt;</w:t>
      </w:r>
      <w:r>
        <w:rPr>
          <w:sz w:val="32"/>
          <w:szCs w:val="32"/>
        </w:rPr>
        <w:t>在数字时代，网络小说已经成为很多人的日常阅读选择。其中，以“笔趣阁”为代表的一些阅读平台，为读者提供了丰富多彩的作品。在这些平台中，《姜可》这部小说以其独特的情感表达和深刻的人物塑造，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背景设定在一个普通的小城，讲述了主角姜可从一名平凡的高中生到成功人士的奋斗历程。全文免费阅读，让更多读者有机会亲身体验她的成长和变迁。从高考压力、初入职场的挫折，再到恋爱与友情之间的抉择，每一步都让我们对这个女孩有着更加深刻的理解。</w:t>
      </w:r>
      <w:r>
        <w:rPr>
          <w:sz w:val="32"/>
          <w:szCs w:val="32"/>
        </w:rPr>
        <w:t>&lt;/p&gt;&lt;p&gt;&lt;img src="/static-img/NNTz1wa4IGBH71-QRDpQ6r4rhC4S3PLugkCb_ssOfw2JNwvkFl3c6TqfBXNcgqru0xMy6PbZfqbD0L59NgycvjUQdXGLbqFgHypKoxCS9eA.jpg"&gt;&lt;/p&gt;&lt;p&gt;</w:t>
      </w:r>
      <w:r>
        <w:rPr>
          <w:sz w:val="32"/>
          <w:szCs w:val="32"/>
        </w:rPr>
        <w:t>实际上，《姜可》的成功并非偶然，它巧妙地融合了现实生活中的种种问题，并通过主人公个人的经历展现出一种正面的影响力。这也让很多读者能够在阅读中找到自己的影子，从而产生共鸣。此外，这部小说还特别注重细节描写，让人物形象鲜明，对周围环境也有较为准确的地理位置设置，使得整个故事充满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书中提到的某个地方，就有一段描述：“阳光透过窗户洒在桌面上，温暖而又柔和。”这样的细节描写，不仅增强了叙事者的立体性，也给予了读者一个清晰的视觉印象，让他们仿佛置身于那个场景之中。而且，这样的描述方式，更容易激发读者的想象力，让故事变得更具沉浸感。</w:t>
      </w:r>
      <w:r>
        <w:rPr>
          <w:sz w:val="32"/>
          <w:szCs w:val="32"/>
        </w:rPr>
        <w:t>&lt;/p&gt;&lt;p&gt;&lt;img src="/static-img/e-lSLg6AXOrIU4bApv7bIb4rhC4S3PLugkCb_ssOfw2JNwvkFl3c6TqfBXNcgqru0xMy6PbZfqbD0L59NgycvjUQdXGLbqFgHypKoxCS9eA.jpg"&gt;&lt;/p&gt;&lt;p&gt;</w:t>
      </w:r>
      <w:r>
        <w:rPr>
          <w:sz w:val="32"/>
          <w:szCs w:val="32"/>
        </w:rPr>
        <w:t>此外，《姜可》不乏关于爱情与友情的话题。它展示了不同性格的人如何相互扶持，最终走向彼此的心灵连接。在真实世界里，我们每个人都会遇到类似的挑战，而看到这样的结局，无疑会带给我们莫大的鼓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》作为“笔趣阁”的一部分，其魅力不仅仅在于免费阅读，更重要的是它触及到了人们内心深处最敏感的情感节点，同时也为那些渴望改变自己命运的人提供了一份宝贵的心灵慰藉。如果你正在寻找一本能伴你一起成长的小说，那么《 姜 可》绝对是你的不二选择。你可以直接访问“《姜可》全文免费阅读笔趣阁”，开始你的旅程吧！</w:t>
      </w:r>
      <w:r>
        <w:rPr>
          <w:sz w:val="32"/>
          <w:szCs w:val="32"/>
        </w:rPr>
        <w:t>&lt;/p&gt;&lt;p&gt;&lt;img src="/static-img/F-BC2r685rJmynR2J3JV474rhC4S3PLugkCb_ssOfw2JNwvkFl3c6TqfBXNcgqru0xMy6PbZfqbD0L59NgycvjUQdXGLbqFgHypKoxCS9eA.jpg"&gt;&lt;/p&gt;&lt;p&gt;&lt;a href = "/doc/627743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爱情与成长的无限篇章</w:t>
      </w:r>
      <w:r>
        <w:rPr>
          <w:sz w:val="32"/>
          <w:szCs w:val="32"/>
        </w:rPr>
        <w:t>.doc" rel="alternate" download="627743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爱情与成长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