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茶宴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乌龙卷清凉一丝传承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茶宴中的白桃乌龙卷：清凉一丝，传承古韵</w:t>
      </w:r>
      <w:r>
        <w:rPr>
          <w:sz w:val="32"/>
          <w:szCs w:val="32"/>
        </w:rPr>
        <w:t>&lt;/p&gt;&lt;p&gt;&lt;img src="/static-img/_6GsydnFdGua-f7Dp3f6HxVqqP7xMQIFyLdd2yTKhgN_3pUQMZRBPSiphJah6-1V.jpg"&gt;&lt;/p&gt;&lt;p&gt;</w:t>
      </w:r>
      <w:r>
        <w:rPr>
          <w:sz w:val="32"/>
          <w:szCs w:val="32"/>
        </w:rPr>
        <w:t>在炎炎夏日里，寻找一款既能解渴又能满足味蕾的饮品是许多人的追求。作为中国茶文化的重要组成部分，乌龙茶以其独特的香气和口感深受人们喜爱。而将白桃这份甜美融入乌龙卷中，则是现代烹饪艺术的一次精彩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白桃。它是一种营养丰富、肉质细腻的水果，被誉为“皇帝果”。在烹饪界，它不仅可以单独食用，还能够与其他食材搭配，为菜肴增添无限魅力。在这里，它与乌龙茶相结合，不仅保持了原有的清爽口感，而且还带来了新的风味层次。</w:t>
      </w:r>
      <w:r>
        <w:rPr>
          <w:sz w:val="32"/>
          <w:szCs w:val="32"/>
        </w:rPr>
        <w:t>&lt;/p&gt;&lt;p&gt;&lt;img src="/static-img/uTPosW_-o_hWQizvcogJwxVqqP7xMQIFyLdd2yTKhgN3HRX9BkUfX-C9VWzrWkpCCcXvUA4CxVpvzWEbY3rlD0aeBA6KO20jbf7mfYOh6Xw.jpg"&gt;&lt;/p&gt;&lt;p&gt;</w:t>
      </w:r>
      <w:r>
        <w:rPr>
          <w:sz w:val="32"/>
          <w:szCs w:val="32"/>
        </w:rPr>
        <w:t>接下来，让我们来看看一些实用的制作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混合法：将新鲜摘好的白桃切片，与高质量的乌龙叶混合后，即可享受到这两大天然佳肴的完美结合。这道菜简便易行，对于忙碌的人来说，是一个很好的选择。</w:t>
      </w:r>
      <w:r>
        <w:rPr>
          <w:sz w:val="32"/>
          <w:szCs w:val="32"/>
        </w:rPr>
        <w:t>&lt;/p&gt;&lt;p&gt;&lt;img src="/static-img/ZpnY2pmvl01SHwhnTg2TyBVqqP7xMQIFyLdd2yTKhgN3HRX9BkUfX-C9VWzrWkpCCcXvUA4CxVpvzWEbY3rlD0aeBA6KO20jbf7mfYOh6Xw.jpg"&gt;&lt;/p&gt;&lt;p&gt;</w:t>
      </w:r>
      <w:r>
        <w:rPr>
          <w:sz w:val="32"/>
          <w:szCs w:val="32"/>
        </w:rPr>
        <w:t>提取汁液法：将白桃榨汁，然后加入少量糖分和适量水，将其煮沸至浓缩，再与乌龙叶一起冲泡，这样做可以更好地提取出药用价值，同时也增加了饮品的甜度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蒸煮法：选取新鲜而且熟透的大白桃，用小火慢慢蒸煮直到软化，然后加热或冷却后再放入预先准备好的乌龙叶中即可享受。这种方法保留了水果本身多汁而不失形状，从而创造出一种独具特色的烹饪体验。</w:t>
      </w:r>
      <w:r>
        <w:rPr>
          <w:sz w:val="32"/>
          <w:szCs w:val="32"/>
        </w:rPr>
        <w:t>&lt;/p&gt;&lt;p&gt;&lt;img src="/static-img/90VWR00zzNqTO7o2RiFGvBVqqP7xMQIFyLdd2yTKhgN3HRX9BkUfX-C9VWzrWkpCCcXvUA4CxVpvzWEbY3rlD0aeBA6KO20jbf7mfYOh6Xw.jpg"&gt;&lt;/p&gt;&lt;p&gt;</w:t>
      </w:r>
      <w:r>
        <w:rPr>
          <w:sz w:val="32"/>
          <w:szCs w:val="32"/>
        </w:rPr>
        <w:t>冰镇法：将烤制后的黑巧克力碎末撒上干净切片的小茉莉花，以及几瓣新鲜紫罗兰，以此来点缀你的午后时光。一边品尝着这个清凉消暑佳酿，一边回味起那些悠长往昔，那种宁静的心境就如同那杯被时间沉淀过的老酒一般醇厚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里还是参加朋友聚会，在任何场合下，都有一款“ 白桃乌龙卷”等着你去探索它背后的故事，去感受那种从心底涌出的快乐。那就是最纯粹的情感共鸣，也是人生旅途中不可或缺的一部分吧！</w:t>
      </w:r>
      <w:r>
        <w:rPr>
          <w:sz w:val="32"/>
          <w:szCs w:val="32"/>
        </w:rPr>
        <w:t>&lt;/p&gt;&lt;p&gt;&lt;img src="/static-img/y3HpyQoIVS9KAWCpbMWcOxVqqP7xMQIFyLdd2yTKhgN3HRX9BkUfX-C9VWzrWkpCCcXvUA4CxVpvzWEbY3rlD0aeBA6KO20jbf7mfYOh6Xw.jpg"&gt;&lt;/p&gt;&lt;p&gt;&lt;a href = "/doc/627740-</w:t>
      </w:r>
      <w:r>
        <w:rPr>
          <w:sz w:val="32"/>
          <w:szCs w:val="32"/>
        </w:rPr>
        <w:t>夏日茶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清凉一丝传承古韵</w:t>
      </w:r>
      <w:r>
        <w:rPr>
          <w:sz w:val="32"/>
          <w:szCs w:val="32"/>
        </w:rPr>
        <w:t>.doc" rel="alternate" download="627740-</w:t>
      </w:r>
      <w:r>
        <w:rPr>
          <w:sz w:val="32"/>
          <w:szCs w:val="32"/>
        </w:rPr>
        <w:t>夏日茶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清凉一丝传承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