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时代，五零年代的小娇妻们以她们坚韧不拔的精神和对家庭美满生活的执着追求，成为了那个时代最为人称道的一群女性。</w:t>
      </w:r>
      <w:r>
        <w:rPr>
          <w:sz w:val="32"/>
          <w:szCs w:val="32"/>
        </w:rPr>
        <w:t>&lt;/p&gt;&lt;p&gt;&lt;img src="/static-img/xsgAS3acCP3ly3XoqMU_wHJjcon9aNUHJRIrWJla3-XRJbNtmTyk9lTJIYi3-B3Y.png"&gt;&lt;/p&gt;&lt;p&gt;</w:t>
      </w:r>
      <w:r>
        <w:rPr>
          <w:sz w:val="32"/>
          <w:szCs w:val="32"/>
        </w:rPr>
        <w:t>家国情怀</w:t>
      </w:r>
      <w:r>
        <w:rPr>
          <w:sz w:val="32"/>
          <w:szCs w:val="32"/>
        </w:rPr>
        <w:t>&lt;/p&gt;&lt;p&gt;</w:t>
      </w:r>
      <w:r>
        <w:rPr>
          <w:sz w:val="32"/>
          <w:szCs w:val="32"/>
        </w:rPr>
        <w:t>五零年代的小娇妻们通常具有浓厚的家国情怀，她们认为自己的角色不仅仅局限于家庭，而是要将爱心与责任扩展到社会大众。无论是在繁忙工作还是在照顾家庭时，她们都能保持一种高效率且充满活力的状态。她們常常會將個人時間投入到社區服務、教育兒童或者支持丈夫的事业中，以此来培养孩子和推动社会进步。</w:t>
      </w:r>
      <w:r>
        <w:rPr>
          <w:sz w:val="32"/>
          <w:szCs w:val="32"/>
        </w:rPr>
        <w:t>&lt;/p&gt;&lt;p&gt;&lt;img src="/static-img/PoThs69ZXUiUu7REFentL3Jjcon9aNUHJRIrWJla3-XZtLVhHKb2FB_2sHz2cIS2pDdCEutOpaIUS1BDKeIm_w.png"&gt;&lt;/p&gt;&lt;p&gt;</w:t>
      </w:r>
      <w:r>
        <w:rPr>
          <w:sz w:val="32"/>
          <w:szCs w:val="32"/>
        </w:rPr>
        <w:t>勤俭节约</w:t>
      </w:r>
      <w:r>
        <w:rPr>
          <w:sz w:val="32"/>
          <w:szCs w:val="32"/>
        </w:rPr>
        <w:t>&lt;/p&gt;&lt;p&gt;</w:t>
      </w:r>
      <w:r>
        <w:rPr>
          <w:sz w:val="32"/>
          <w:szCs w:val="32"/>
        </w:rPr>
        <w:t>小娇妻們對於金錢管理有著極其嚴格的情況，她們認為勤俭是女性应该拥有的品质之一。在物资短缺的情况下，小娇妻們会通过各种手段来减少开支，比如自己动手做饭、缝补衣服等。她們也會利用一切可能節省開支，如用老式方式烹饪食物或使用自制清洁剂等方法來達到節約目的。</w:t>
      </w:r>
      <w:r>
        <w:rPr>
          <w:sz w:val="32"/>
          <w:szCs w:val="32"/>
        </w:rPr>
        <w:t>&lt;/p&gt;&lt;p&gt;&lt;img src="/static-img/7LgybXVCwciw48fUfNdjM3Jjcon9aNUHJRIrWJla3-XZtLVhHKb2FB_2sHz2cIS2pDdCEutOpaIUS1BDKeIm_w.png"&gt;&lt;/p&gt;&lt;p&gt;</w:t>
      </w:r>
      <w:r>
        <w:rPr>
          <w:sz w:val="32"/>
          <w:szCs w:val="32"/>
        </w:rPr>
        <w:t>智慧独立</w:t>
      </w:r>
      <w:r>
        <w:rPr>
          <w:sz w:val="32"/>
          <w:szCs w:val="32"/>
        </w:rPr>
        <w:t>&lt;/p&gt;&lt;p&gt;</w:t>
      </w:r>
      <w:r>
        <w:rPr>
          <w:sz w:val="32"/>
          <w:szCs w:val="32"/>
        </w:rPr>
        <w:t>由于当时社会环境复杂多变，小娇妻们需要具备一定程度的智慧去应对挑战。她們會通過閱讀報紙、參加文化活動或者與朋友交流來提升自身素養。這些活动不僅能够提高她们的文化水平，还能让她們更好地理解世界，从而增强独立思考能力和解决问题的能力。</w:t>
      </w:r>
      <w:r>
        <w:rPr>
          <w:sz w:val="32"/>
          <w:szCs w:val="32"/>
        </w:rPr>
        <w:t>&lt;/p&gt;&lt;p&gt;&lt;img src="/static-img/Y3H-Ehr1occ4pEIvNvWjE3Jjcon9aNUHJRIrWJla3-XZtLVhHKb2FB_2sHz2cIS2pDdCEutOpaIUS1BDKeIm_w.png"&gt;&lt;/p&gt;&lt;p&gt;</w:t>
      </w:r>
      <w:r>
        <w:rPr>
          <w:sz w:val="32"/>
          <w:szCs w:val="32"/>
        </w:rPr>
        <w:t>温柔贤惠</w:t>
      </w:r>
      <w:r>
        <w:rPr>
          <w:sz w:val="32"/>
          <w:szCs w:val="32"/>
        </w:rPr>
        <w:t>&lt;/p&gt;&lt;p&gt;</w:t>
      </w:r>
      <w:r>
        <w:rPr>
          <w:sz w:val="32"/>
          <w:szCs w:val="32"/>
        </w:rPr>
        <w:t>在传统观念中，小娇妻被要求既要温柔又要贤惠。在这个过程中，她们学会了如何平衡个人的需求与家庭责任，这种能力使得他们能够成为家族中的重要支柱，无论是在经济上还是在情感上。溫柔贤惠也是小娇妻的一个标志性特征，它体现在她對丈夫及子女無私奉獻的心態以及處理事務時所展現出的耐心和周到。</w:t>
      </w:r>
      <w:r>
        <w:rPr>
          <w:sz w:val="32"/>
          <w:szCs w:val="32"/>
        </w:rPr>
        <w:t>&lt;/p&gt;&lt;p&gt;&lt;img src="/static-img/PZbjY6_K3YeDnkMAVEoJTXJjcon9aNUHJRIrWJla3-XZtLVhHKb2FB_2sHz2cIS2pDdCEutOpaIUS1BDKeIm_w.png"&gt;&lt;/p&gt;&lt;p&gt;</w:t>
      </w:r>
      <w:r>
        <w:rPr>
          <w:sz w:val="32"/>
          <w:szCs w:val="32"/>
        </w:rPr>
        <w:t>坚韧不拔</w:t>
      </w:r>
      <w:r>
        <w:rPr>
          <w:sz w:val="32"/>
          <w:szCs w:val="32"/>
        </w:rPr>
        <w:t>&lt;/p&gt;&lt;p&gt;</w:t>
      </w:r>
      <w:r>
        <w:rPr>
          <w:sz w:val="32"/>
          <w:szCs w:val="32"/>
        </w:rPr>
        <w:t>面对战争、贫穷和灾难，小娇妻们展现出令人敬佩的坚韧不拔精神。在困难面前，他们不会轻易放弃，而是会寻找新的希望，继续前行。这份坚韧让他们成为那一代人的榜样，并且影响了一代又一代的人生态度与行为模式。</w:t>
      </w:r>
      <w:r>
        <w:rPr>
          <w:sz w:val="32"/>
          <w:szCs w:val="32"/>
        </w:rPr>
        <w:t>&lt;/p&gt;&lt;p&gt;</w:t>
      </w:r>
      <w:r>
        <w:rPr>
          <w:sz w:val="32"/>
          <w:szCs w:val="32"/>
        </w:rPr>
        <w:t>传承遗产</w:t>
      </w:r>
      <w:r>
        <w:rPr>
          <w:sz w:val="32"/>
          <w:szCs w:val="32"/>
        </w:rPr>
        <w:t>&lt;/p&gt;&lt;p&gt;</w:t>
      </w:r>
      <w:r>
        <w:rPr>
          <w:sz w:val="32"/>
          <w:szCs w:val="32"/>
        </w:rPr>
        <w:t>小娇妻除了处理日常事务外，也非常注重传承文化遗产。她們會教導孩子傳統藝術，如繡花、書法或戲曲，這些都是中华民族宝贵财富的一部分。而对于那些来自不同背景的小孩来说，這種跨越世代之間相互學習與尊重，是非常珍貴的事情。</w:t>
      </w:r>
      <w:r>
        <w:rPr>
          <w:sz w:val="32"/>
          <w:szCs w:val="32"/>
        </w:rPr>
        <w:t>&lt;/p&gt;&lt;p&gt;&lt;a href = "/doc/627734-</w:t>
      </w:r>
      <w:r>
        <w:rPr>
          <w:sz w:val="32"/>
          <w:szCs w:val="32"/>
        </w:rPr>
        <w:t>五零年代小娇妻的生活故事</w:t>
      </w:r>
      <w:r>
        <w:rPr>
          <w:sz w:val="32"/>
          <w:szCs w:val="32"/>
        </w:rPr>
        <w:t>.doc" rel="alternate" download="627734-</w:t>
      </w:r>
      <w:r>
        <w:rPr>
          <w:sz w:val="32"/>
          <w:szCs w:val="32"/>
        </w:rPr>
        <w:t>五零年代小娇妻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