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妈妈我要喝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太阳透过窗户的缝隙洒下斑驳的光线，一家三口静静地坐在客厅里。妈妈正忙着做饭，而小男孩躺在沙发上，眼睛却紧紧地盯着妈妈手中的水壶。</w:t>
      </w:r>
      <w:r>
        <w:rPr>
          <w:sz w:val="32"/>
          <w:szCs w:val="32"/>
        </w:rPr>
        <w:t>&lt;/p&gt;&lt;p&gt;&lt;img src="/static-img/HcHYoq3SUfudkCAGGCY_bgIjvmzmvJtn7hizdCHY-vk.jpg"&gt;&lt;/p&gt;&lt;p&gt;“</w:t>
      </w:r>
      <w:r>
        <w:rPr>
          <w:sz w:val="32"/>
          <w:szCs w:val="32"/>
        </w:rPr>
        <w:t>妈妈，我好渴了。”小男孩轻声地说，他的声音带着一点点哀求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听到他的声音，转身看向他，然后再次低头看着水壶。她知道孩子们喝水是自然的一部分，但她的心中也充满了无尽的爱和牵挂。就像孩子们对奶一样，那种如饥似渴、不可替代的需求，让她不得不用最大的热情去满足他们。</w:t>
      </w:r>
      <w:r>
        <w:rPr>
          <w:sz w:val="32"/>
          <w:szCs w:val="32"/>
        </w:rPr>
        <w:t>&lt;/p&gt;&lt;p&gt;&lt;img src="/static-img/erqkD5MqoZ8RZISGJ-S93qtXeEt7zkT1PVmw-voEZOj0_eBrcIH6QzfFrMBdDYbzhny591ir0ZivH2WI1LetHkvPkU1DHIBs_CvhiFaKglc.jpg"&gt;&lt;/p&gt;&lt;p&gt;</w:t>
      </w:r>
      <w:r>
        <w:rPr>
          <w:sz w:val="32"/>
          <w:szCs w:val="32"/>
        </w:rPr>
        <w:t>她走过去蹲下身子，用温柔的手指轻抚着孩子的小脸颊，“没关系，我马上给你倒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听到了这句话，不禁放松了一些。他知道，无论何时，只要他需要，就有一个人会像星辰一样永远照亮他的世界。这份安全感让他感到安心，同时也让他的渴望变得更加强烈。</w:t>
      </w:r>
      <w:r>
        <w:rPr>
          <w:sz w:val="32"/>
          <w:szCs w:val="32"/>
        </w:rPr>
        <w:t>&lt;/p&gt;&lt;p&gt;&lt;img src="/static-img/5at2Vy0b1Fq99i15n_F32atXeEt7zkT1PVmw-voEZOj0_eBrcIH6QzfFrMBdDYbzhny591ir0ZivH2WI1LetHkvPkU1DHIBs_CvhiFaKglc.jpg"&gt;&lt;/p&gt;&lt;p&gt;</w:t>
      </w:r>
      <w:r>
        <w:rPr>
          <w:sz w:val="32"/>
          <w:szCs w:val="32"/>
        </w:rPr>
        <w:t>几秒钟后，水壶盖打开，小男孩伸出双手接过递来的冷饮料，他第一口喝下去，就像是一股清凉流遍全身，使得那一刻所有烦恼都随风消散。而这个场景，也成为了如饥似渴的母与子之间深深的情感纽带。在这个简单而又复杂的人生旅途中，每一次相互依偎，每一次共同体验，都承载着无言的情感，是最真挚的人际关系所特有的宝贵财富。</w:t>
      </w:r>
      <w:r>
        <w:rPr>
          <w:sz w:val="32"/>
          <w:szCs w:val="32"/>
        </w:rPr>
        <w:t>&lt;/p&gt;&lt;p&gt;&lt;a href = "/doc/627723-</w:t>
      </w:r>
      <w:r>
        <w:rPr>
          <w:sz w:val="32"/>
          <w:szCs w:val="32"/>
        </w:rPr>
        <w:t>如饥似渴的母与子妈妈我要喝奶了</w:t>
      </w:r>
      <w:r>
        <w:rPr>
          <w:sz w:val="32"/>
          <w:szCs w:val="32"/>
        </w:rPr>
        <w:t>.doc" rel="alternate" download="627723-</w:t>
      </w:r>
      <w:r>
        <w:rPr>
          <w:sz w:val="32"/>
          <w:szCs w:val="32"/>
        </w:rPr>
        <w:t>如饥似渴的母与子妈妈我要喝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