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纯情太子被美女当众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名叫李轩的纯情太子，他的家族是闻名遐迩的大企业集团，李家财富和地位远超一般人所能想象。然而，李轩却选择了隐居于人世间，不愿意涉足那些复杂的人际关系。他宁愿沉浸在书籍与音乐之中，与世无争。</w:t>
      </w:r>
      <w:r>
        <w:rPr>
          <w:sz w:val="32"/>
          <w:szCs w:val="32"/>
        </w:rPr>
        <w:t>&lt;/p&gt;&lt;p&gt;&lt;img src="/static-img/6U0MqQsudta03tAxyBM1Mo9AlaX8FZ7ROk2NIj9rshA.jpg"&gt;&lt;/p&gt;&lt;p&gt;</w:t>
      </w:r>
      <w:r>
        <w:rPr>
          <w:sz w:val="32"/>
          <w:szCs w:val="32"/>
        </w:rPr>
        <w:t>一天，当他偶然间参加了一场文学社团的聚会时，命运似乎在暗示着改变。当他站在台上朗诵他的原创诗词时，一位美女突然冲上台，将他紧紧拥抱，让所有人的目光都集中到这两个人的身上。这美女就是著名歌星王语嫣，她对李轩的情感深有研究，更是在一次偶遇后便对他的才华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初现：纯情太子被美女当众扑倒》</w:t>
      </w:r>
      <w:r>
        <w:rPr>
          <w:sz w:val="32"/>
          <w:szCs w:val="32"/>
        </w:rPr>
        <w:t>&lt;/p&gt;&lt;p&gt;&lt;img src="/static-img/x9i0ZPqUC2yXo_4Tm8keldHpBJC7JGCOguaGWQwy7LfuVh2uj_ORSRUNlADULok9Qu_mCDUvxQJOT5HlRJK-BY81Tgkk_5gg1dSJ5D6REz15fXBNnUXfF6Do1yKiRMsChhMKOnbrhaXUj5ZoNA88vQ.jpg"&gt;&lt;/p&gt;&lt;p&gt;</w:t>
      </w:r>
      <w:r>
        <w:rPr>
          <w:sz w:val="32"/>
          <w:szCs w:val="32"/>
        </w:rPr>
        <w:t>那晚之后，王语嫣开始频繁地出现在李轩身边，无论是在咖啡厅还是图书馆，都不忘给予他关心与支持。随着时间的推移，他们之间的情感日渐加深，最终走到了婚姻这一步。在一次盛大的婚礼上，由于醉酒而失去理智的一幕，使得整个社会都为他们的事迹所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公寓：纯情太子的逆袭》</w:t>
      </w:r>
      <w:r>
        <w:rPr>
          <w:sz w:val="32"/>
          <w:szCs w:val="32"/>
        </w:rPr>
        <w:t>&lt;/p&gt;&lt;p&gt;&lt;img src="/static-img/Pr2ZpifDuiqW9N35j5zTZ9HpBJC7JGCOguaGWQwy7LfuVh2uj_ORSRUNlADULok9Qu_mCDUvxQJOT5HlRJK-BY81Tgkk_5gg1dSJ5D6REz15fXBNnUXfF6Do1yKiRMsChhMKOnbrhaXUj5ZoNA88vQ.png"&gt;&lt;/p&gt;&lt;p&gt;</w:t>
      </w:r>
      <w:r>
        <w:rPr>
          <w:sz w:val="32"/>
          <w:szCs w:val="32"/>
        </w:rPr>
        <w:t>婚后的生活里，两人相敬如宾，每天忙碌于工作和家庭事务。但即使面临着各自的事业高峰，也没有让他们忘记最初那个充满激动的心跳。在每个重要节点，他们都会一起回忆起那个让他们俘获彼此心房的瞬间，那个“纯情太子被美女当众扑倒”的夜晚，它成为了他们共同回望历史、庆祝爱情永恒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岁月：两颗流年轮》</w:t>
      </w:r>
      <w:r>
        <w:rPr>
          <w:sz w:val="32"/>
          <w:szCs w:val="32"/>
        </w:rPr>
        <w:t>&lt;/p&gt;&lt;p&gt;&lt;img src="/static-img/2fo9oXs32qghoXAaI_DlENHpBJC7JGCOguaGWQwy7LfuVh2uj_ORSRUNlADULok9Qu_mCDUvxQJOT5HlRJK-BY81Tgkk_5gg1dSJ5D6REz15fXBNnUXfF6Do1yKiRMsChhMKOnbrhaXUj5ZoNA88vQ.jpeg"&gt;&lt;/p&gt;&lt;p&gt;</w:t>
      </w:r>
      <w:r>
        <w:rPr>
          <w:sz w:val="32"/>
          <w:szCs w:val="32"/>
        </w:rPr>
        <w:t>不过，在这个浪漫又平静的小家庭背后，还隐藏着许多未曾揭晓的问题。比如说，这段感情是否能够抵御外界各种挑战？以及作为商界巨擘们眼中的“传统贵族”，是否能够接受这种跨越阶层恋爱？这些问题似乎只存在于旁观者的脑海里，而真正面对的是一个正在努力融合两种不同世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者的心路历程》</w:t>
      </w:r>
      <w:r>
        <w:rPr>
          <w:sz w:val="32"/>
          <w:szCs w:val="32"/>
        </w:rPr>
        <w:t>&lt;/p&gt;&lt;p&gt;&lt;img src="/static-img/CwqSlqx2y3Tct_12fKfGONHpBJC7JGCOguaGWQwy7LfuVh2uj_ORSRUNlADULok9Qu_mCDUvxQJOT5HlRJK-BY81Tgkk_5gg1dSJ5D6REz15fXBNnUXfF6Do1yKiRMsChhMKOnbrhaXUj5ZoNA88vQ.jpeg"&gt;&lt;/p&gt;&lt;p&gt;</w:t>
      </w:r>
      <w:r>
        <w:rPr>
          <w:sz w:val="32"/>
          <w:szCs w:val="32"/>
        </w:rPr>
        <w:t>总结来说，这是一个关于勇敢追求梦想、勇敢表达自己的故事，是关于两个不同世界的人如何因为一次意外而相遇，然后共同走过风雨，最终找到属于自己的幸福。而对于那些仍然坚守梦想、不畏艰难困苦的人们来说，这正是最真实、最动听的声音，也许你也可以从这里学到一些什么，你也许也会像王语嫣一样，用你的方式来改变别人的世界。</w:t>
      </w:r>
      <w:r>
        <w:rPr>
          <w:sz w:val="32"/>
          <w:szCs w:val="32"/>
        </w:rPr>
        <w:t>&lt;/p&gt;&lt;p&gt;&lt;a href = "/doc/627706-</w:t>
      </w:r>
      <w:r>
        <w:rPr>
          <w:sz w:val="32"/>
          <w:szCs w:val="32"/>
        </w:rPr>
        <w:t>逆袭甜婚记纯情太子被美女当众扑倒</w:t>
      </w:r>
      <w:r>
        <w:rPr>
          <w:sz w:val="32"/>
          <w:szCs w:val="32"/>
        </w:rPr>
        <w:t>.doc" rel="alternate" download="627706-</w:t>
      </w:r>
      <w:r>
        <w:rPr>
          <w:sz w:val="32"/>
          <w:szCs w:val="32"/>
        </w:rPr>
        <w:t>逆袭甜婚记纯情太子被美女当众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