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女的生育之旅探索医院深处的守护者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没有哪个场所比不同时代、不相同地域中最为神圣而又充满挑战的地方——产房更能体现出女性的无穷力量和生命力的延续。这里是她们最柔弱也最坚韧的一面，孕育着希望与未来。在这片属于“妇产科女人们”的土地上，她们以她们独特的智慧和勇气，守护着每一次分娩，每一份初见。</w:t>
      </w:r>
      <w:r>
        <w:rPr>
          <w:sz w:val="32"/>
          <w:szCs w:val="32"/>
        </w:rPr>
        <w:t>&lt;/p&gt;&lt;p&gt;&lt;img src="/static-img/KGbAjlMENcJsKz5sVGSEJkVvmZ_oFyERHvePsWwOo-XOADjL6dkzSD8cJL_ithyT.jpeg"&gt;&lt;/p&gt;&lt;p&gt;</w:t>
      </w:r>
      <w:r>
        <w:rPr>
          <w:sz w:val="32"/>
          <w:szCs w:val="32"/>
        </w:rPr>
        <w:t>第一点：她是医生的双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个夜晚，她的手指紧紧握住剖宫刀或力夫斯钳。她看似冷酷，但心却温柔得像春天里的小溪流过石头的声音。她的眼里藏着对生命无尽的尊重，对病人的关怀有如同母亲对孩子般深沉。她知道，这一刻，是她能够把痛苦变成平静，把恐惧转化为信念。</w:t>
      </w:r>
      <w:r>
        <w:rPr>
          <w:sz w:val="32"/>
          <w:szCs w:val="32"/>
        </w:rPr>
        <w:t>&lt;/p&gt;&lt;p&gt;&lt;img src="/static-img/YasF5Y8230AxEdLjeWxq50VvmZ_oFyERHvePsWwOo-VbIWF8LibIAZla-2vTKl65etMei0G-gyfzZznYbcCpEIAyo2D9ZdDimwssoVO-UMNtbdkXAQcRX-skrH_liOUK0s4phug1K1mctzzFnXNlXRlvXs0clXZRXXsMMTWXtjk2g6ZOMSNKaUjxiGJtZdAS.jpeg"&gt;&lt;/p&gt;&lt;p&gt;</w:t>
      </w:r>
      <w:r>
        <w:rPr>
          <w:sz w:val="32"/>
          <w:szCs w:val="32"/>
        </w:rPr>
        <w:t>第二点：她是安慰者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疲惫与不安交织在新娘的心中时，她轻声细语，用那温暖如水的手触摸那些颤抖的心脏。她懂得如何用言语给予安慰，用眼神传递支持，让那份忐忑渐渐消散。她的存在，就像是大自然中的小花朵，在寒风中依然绽放，不仅美丽，更具疗愈之效。</w:t>
      </w:r>
      <w:r>
        <w:rPr>
          <w:sz w:val="32"/>
          <w:szCs w:val="32"/>
        </w:rPr>
        <w:t>&lt;/p&gt;&lt;p&gt;&lt;img src="/static-img/Pa-sQHZmM7KayadldywxaEVvmZ_oFyERHvePsWwOo-VbIWF8LibIAZla-2vTKl65etMei0G-gyfzZznYbcCpEIAyo2D9ZdDimwssoVO-UMNtbdkXAQcRX-skrH_liOUK0s4phug1K1mctzzFnXNlXRlvXs0clXZRXXsMMTWXtjk2g6ZOMSNKaUjxiGJtZdAS.jpeg"&gt;&lt;/p&gt;&lt;p&gt;</w:t>
      </w:r>
      <w:r>
        <w:rPr>
          <w:sz w:val="32"/>
          <w:szCs w:val="32"/>
        </w:rPr>
        <w:t>第三点：她是知识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未知的事情，她总是一脸认真地解答，仿佛将所有关于胎教、月子养成等知识都储存在了脑海中。而且，无论何时何地，只要需要帮助，都会迅速赶来，为患者提供全面的指导和建议。她的专业，让许多人感受到了安全感，也让他们相信，只要有了这样的导航，他们一定能找到正确的方向。</w:t>
      </w:r>
      <w:r>
        <w:rPr>
          <w:sz w:val="32"/>
          <w:szCs w:val="32"/>
        </w:rPr>
        <w:t>&lt;/p&gt;&lt;p&gt;&lt;img src="/static-img/rvDrYIF2PtZwzPkQyU85hUVvmZ_oFyERHvePsWwOo-VbIWF8LibIAZla-2vTKl65etMei0G-gyfzZznYbcCpEIAyo2D9ZdDimwssoVO-UMNtbdkXAQcRX-skrH_liOUK0s4phug1K1mctzzFnXNlXRlvXs0clXZRXXsMMTWXtjk2g6ZOMSNKaUjxiGJtZdAS.jpeg"&gt;&lt;/p&gt;&lt;p&gt;</w:t>
      </w:r>
      <w:r>
        <w:rPr>
          <w:sz w:val="32"/>
          <w:szCs w:val="32"/>
        </w:rPr>
        <w:t>第四点：她是坚韧不拔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职责繁重，每次分娩都是新的挑战，但她们从未退缩。在黑暗与光明之间，她们选择前行，因为只有这样才能确保每一个宝贵生命得到及时救助。而当外界环境恶劣的时候，她们更显得坚不可摧，如同古老山脉一样经久耐劳，那种坚强让人敬畏。</w:t>
      </w:r>
      <w:r>
        <w:rPr>
          <w:sz w:val="32"/>
          <w:szCs w:val="32"/>
        </w:rPr>
        <w:t>&lt;/p&gt;&lt;p&gt;&lt;img src="/static-img/xUMRMXHpEGNAGOA-DMCwE0VvmZ_oFyERHvePsWwOo-VbIWF8LibIAZla-2vTKl65etMei0G-gyfzZznYbcCpEIAyo2D9ZdDimwssoVO-UMNtbdkXAQcRX-skrH_liOUK0s4phug1K1mctzzFnXNlXRlvXs0clXZRXXsMMTWXtjk2g6ZOMSNKaUjxiGJtZdAS.jpg"&gt;&lt;/p&gt;&lt;p&gt;</w:t>
      </w:r>
      <w:r>
        <w:rPr>
          <w:sz w:val="32"/>
          <w:szCs w:val="32"/>
        </w:rPr>
        <w:t>第五点：她是家庭生活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结束后，当回到家中的时候，他们依旧带着责任心照顾好自己的家庭。这意味着即便身体可能已经疲倦至极，但是精神仍然保持活力。她们知道，一个家的幸福很大程度上取决于这种平凡但又伟大的奉献。当夜幕降临，而星空璀璨时，这些“妇产科女人”总是在默默地为家庭注入爱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她是一个故事讲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我们只看到这些背后的英雄人物，我们就无法完全理解她们真正的地位和价值。因为他们不是单纯的人才，是整个社会进步的一个重要组成部分。一切似乎都在证明，只有那些承担起历史使命、勇敢面对困难的人类才能真正被称作“英雄”。而在这一片广阔天地里，“妇产科女人”正以它们独有的方式书写着属于自己的传奇故事。</w:t>
      </w:r>
      <w:r>
        <w:rPr>
          <w:sz w:val="32"/>
          <w:szCs w:val="32"/>
        </w:rPr>
        <w:t>&lt;/p&gt;&lt;p&gt;&lt;a href = "/doc/627701-</w:t>
      </w:r>
      <w:r>
        <w:rPr>
          <w:sz w:val="32"/>
          <w:szCs w:val="32"/>
        </w:rPr>
        <w:t>妇女的生育之旅探索医院深处的守护者们</w:t>
      </w:r>
      <w:r>
        <w:rPr>
          <w:sz w:val="32"/>
          <w:szCs w:val="32"/>
        </w:rPr>
        <w:t>.doc" rel="alternate" download="627701-</w:t>
      </w:r>
      <w:r>
        <w:rPr>
          <w:sz w:val="32"/>
          <w:szCs w:val="32"/>
        </w:rPr>
        <w:t>妇女的生育之旅探索医院深处的守护者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