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公每天都要哄温馨家居生活的日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老公每天都要哄？</w:t>
      </w:r>
      <w:r>
        <w:rPr>
          <w:sz w:val="32"/>
          <w:szCs w:val="32"/>
        </w:rPr>
        <w:t>&lt;/p&gt;&lt;p&gt;&lt;img src="/static-img/gITxtR2df-pcinFZmOCOAjqHoPkYlTgrt7LkVqTt41o.png"&gt;&lt;/p&gt;&lt;p&gt;</w:t>
      </w:r>
      <w:r>
        <w:rPr>
          <w:sz w:val="32"/>
          <w:szCs w:val="32"/>
        </w:rPr>
        <w:t>在现代社会，人们追求的不仅仅是物质上的满足，还有精神上的慰藉。夫妻之间的沟通和理解，是维系婚姻幸福的一大关键。在某些家庭中，老公为了保持与伴侣之间的亲密关系，每天都会尽力哄着她，让她的心情好起来。这是一种爱，也是一种责任，它体现了一个男人对伴侣无条件的支持和关怀。</w:t>
      </w:r>
      <w:r>
        <w:rPr>
          <w:sz w:val="32"/>
          <w:szCs w:val="32"/>
        </w:rPr>
        <w:t>&lt;/p&gt;&lt;p&gt;</w:t>
      </w:r>
      <w:r>
        <w:rPr>
          <w:sz w:val="32"/>
          <w:szCs w:val="32"/>
        </w:rPr>
        <w:t>哄妻子有什么好处？</w:t>
      </w:r>
      <w:r>
        <w:rPr>
          <w:sz w:val="32"/>
          <w:szCs w:val="32"/>
        </w:rPr>
        <w:t>&lt;/p&gt;&lt;p&gt;&lt;img src="/static-img/8GToAmuZKXVNJHwZsZeqNjE26ukjBLJFaycMfy2bbyV_1t0ihMiChhaxqDfrTaKQGUNCkNZTP5FZcK7O-3cUVw.jpg"&gt;&lt;/p&gt;&lt;p&gt;</w:t>
      </w:r>
      <w:r>
        <w:rPr>
          <w:sz w:val="32"/>
          <w:szCs w:val="32"/>
        </w:rPr>
        <w:t>首先，哄妻子的行为能够加深彼此的情感联系。通过不断地表达爱意和关心，这种积极的心态能让双方感到被重视，被爱。其次，哄妻子可以缓解夫妇间可能出现的压力和紧张气氛。当一方感觉到对方在乎自己的时候，不会因为小事而生气，因为知道对方总是在努力为自己带来快乐。</w:t>
      </w:r>
      <w:r>
        <w:rPr>
          <w:sz w:val="32"/>
          <w:szCs w:val="32"/>
        </w:rPr>
        <w:t>&lt;/p&gt;&lt;p&gt;</w:t>
      </w:r>
      <w:r>
        <w:rPr>
          <w:sz w:val="32"/>
          <w:szCs w:val="32"/>
        </w:rPr>
        <w:t>如何有效地哄你的老婆？</w:t>
      </w:r>
      <w:r>
        <w:rPr>
          <w:sz w:val="32"/>
          <w:szCs w:val="32"/>
        </w:rPr>
        <w:t>&lt;/p&gt;&lt;p&gt;&lt;img src="/static-img/0km9QRNwHeW7IbfArpg9cTE26ukjBLJFaycMfy2bbyV_1t0ihMiChhaxqDfrTaKQGUNCkNZTP5FZcK7O-3cUVw.jpg"&gt;&lt;/p&gt;&lt;p&gt;</w:t>
      </w:r>
      <w:r>
        <w:rPr>
          <w:sz w:val="32"/>
          <w:szCs w:val="32"/>
        </w:rPr>
        <w:t>有些人可能觉得哄别人很困难，但实际上，只需要一点点的小技巧就可以做得非常出色。比如说，可以简单地给她一些惊喜，比如准备她的最爱晚餐，或是帮忙解决工作中的问题，让她放松一下。如果你注意到了她的烦恼，无论多么小的事情，都应该尽量去帮助或安慰她，让她感受到你的存在。</w:t>
      </w:r>
      <w:r>
        <w:rPr>
          <w:sz w:val="32"/>
          <w:szCs w:val="32"/>
        </w:rPr>
        <w:t>&lt;/p&gt;&lt;p&gt;</w:t>
      </w:r>
      <w:r>
        <w:rPr>
          <w:sz w:val="32"/>
          <w:szCs w:val="32"/>
        </w:rPr>
        <w:t>什么样的行为算作“哄”？</w:t>
      </w:r>
      <w:r>
        <w:rPr>
          <w:sz w:val="32"/>
          <w:szCs w:val="32"/>
        </w:rPr>
        <w:t>&lt;/p&gt;&lt;p&gt;&lt;img src="/static-img/YzK8IqoVoTikbrXpuLHGLzE26ukjBLJFaycMfy2bbyV_1t0ihMiChhaxqDfrTaKQGUNCkNZTP5FZcK7O-3cUVw.jpg"&gt;&lt;/p&gt;&lt;p&gt;</w:t>
      </w:r>
      <w:r>
        <w:rPr>
          <w:sz w:val="32"/>
          <w:szCs w:val="32"/>
        </w:rPr>
        <w:t>当然，“哏”的方式各有千秋，有的人喜欢的是言语上的赞美，而有的人则更倾向于行动说话。而对于不同的人来说，他们认为“好的”方式也会有所不同。但通常情况下，一句温暖的话语、一束鲜花或者是一个长时间的拥抱，都能成为非常有效的情感传递手段。</w:t>
      </w:r>
      <w:r>
        <w:rPr>
          <w:sz w:val="32"/>
          <w:szCs w:val="32"/>
        </w:rPr>
        <w:t>&lt;/p&gt;&lt;p&gt;</w:t>
      </w:r>
      <w:r>
        <w:rPr>
          <w:sz w:val="32"/>
          <w:szCs w:val="32"/>
        </w:rPr>
        <w:t>哎呀，我怎么还没发现这些呢！</w:t>
      </w:r>
      <w:r>
        <w:rPr>
          <w:sz w:val="32"/>
          <w:szCs w:val="32"/>
        </w:rPr>
        <w:t>&lt;/p&gt;&lt;p&gt;&lt;img src="/static-img/2xhjsJ5JhmfbKBl0rgW52DE26ukjBLJFaycMfy2bbyV_1t0ihMiChhaxqDfrTaKQGUNCkNZTP5FZcK7O-3cUVw.jpg"&gt;&lt;/p&gt;&lt;p&gt;</w:t>
      </w:r>
      <w:r>
        <w:rPr>
          <w:sz w:val="32"/>
          <w:szCs w:val="32"/>
        </w:rPr>
        <w:t>面对现实，我们常常发现自己忽略了许多细节，这些细节往往是日常生活中的小事情，但它们却能够决定我们是否能够真正地与他人建立起深厚的情感联系。所以，当我们意识到自己需要改变时，就应该立即采取行动，而不是等待机会发生，因为机会总是在眼前流逝，不留痕迹。</w:t>
      </w:r>
      <w:r>
        <w:rPr>
          <w:sz w:val="32"/>
          <w:szCs w:val="32"/>
        </w:rPr>
        <w:t>&lt;/p&gt;&lt;p&gt;</w:t>
      </w:r>
      <w:r>
        <w:rPr>
          <w:sz w:val="32"/>
          <w:szCs w:val="32"/>
        </w:rPr>
        <w:t>我该如何开始我的“每天都要哏”的旅程？</w:t>
      </w:r>
      <w:r>
        <w:rPr>
          <w:sz w:val="32"/>
          <w:szCs w:val="32"/>
        </w:rPr>
        <w:t>&lt;/p&gt;&lt;p&gt;</w:t>
      </w:r>
      <w:r>
        <w:rPr>
          <w:sz w:val="32"/>
          <w:szCs w:val="32"/>
        </w:rPr>
        <w:t>如果你想要成为那个每天都要努力为你的伴侣带来快乐、减少烦恼的人，那么从现在开始就已经太晚了。你可以从今天开始，每当你想不到任何其他事情的时候，就尝试提醒自己：我只需要做一点点小事，就能让我的家人感到开心。我愿意为了他们付出，我愿意成为他们生命中不可或缺的一部分。</w:t>
      </w:r>
      <w:r>
        <w:rPr>
          <w:sz w:val="32"/>
          <w:szCs w:val="32"/>
        </w:rPr>
        <w:t>&lt;/p&gt;&lt;p&gt;&lt;a href = "/doc/627659-</w:t>
      </w:r>
      <w:r>
        <w:rPr>
          <w:sz w:val="32"/>
          <w:szCs w:val="32"/>
        </w:rPr>
        <w:t>老公每天都要哄温馨家居生活的日常</w:t>
      </w:r>
      <w:r>
        <w:rPr>
          <w:sz w:val="32"/>
          <w:szCs w:val="32"/>
        </w:rPr>
        <w:t>.doc" rel="alternate" download="627659-</w:t>
      </w:r>
      <w:r>
        <w:rPr>
          <w:sz w:val="32"/>
          <w:szCs w:val="32"/>
        </w:rPr>
        <w:t>老公每天都要哄温馨家居生活的日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