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故事我是廖男男从小城到世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中国这片古老而又充满活力的土地孕育了无数传奇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这个名字听起来像外国人，但在廖男男的故事里，它代表了一个人的跨文化征程。</w:t>
      </w:r>
      <w:r>
        <w:rPr>
          <w:sz w:val="32"/>
          <w:szCs w:val="32"/>
        </w:rPr>
        <w:t>&lt;/p&gt;&lt;p&gt;&lt;img src="/static-img/zlnvKBBcQR-6yn01vNlq2Kt3iWUdqJKFbgTsYoSydnU9h1QAMutvpFDDWULiw6YI.png"&gt;&lt;/p&gt;&lt;p&gt;</w:t>
      </w:r>
      <w:r>
        <w:rPr>
          <w:sz w:val="32"/>
          <w:szCs w:val="32"/>
        </w:rPr>
        <w:t>我是廖男男，从小就生活在中国的一个小城，那里的日出日落依旧遵循着悠久的传统。但我的梦想超越了这个小天地。我对世界充满好奇，对未知充满向往。有一天，我决定踏上寻找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离开了那个安静的小城，来到了繁华的都市。在这里，我遇见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这不仅仅是一个名字，而是一种态度，是一种敢于挑战、勇于创新的人生观。我开始尝试不同的职业，从一名普通程序员到一名国际化项目经理，每一步都让我更加接近自己的目标。</w:t>
      </w:r>
      <w:r>
        <w:rPr>
          <w:sz w:val="32"/>
          <w:szCs w:val="32"/>
        </w:rPr>
        <w:t>&lt;/p&gt;&lt;p&gt;&lt;img src="/static-img/1EeR0C6-qYbhot3FLNF4mKt3iWUdqJKFbgTsYoSydnXhEoIXDkQpimmj9SEky1WOdwg0NukrrKVuK6Q7RbycBcVir4v40LylRbPqT3MaVqA.png"&gt;&lt;/p&gt;&lt;p&gt;</w:t>
      </w:r>
      <w:r>
        <w:rPr>
          <w:sz w:val="32"/>
          <w:szCs w:val="32"/>
        </w:rPr>
        <w:t>随着时间的推移，我不再只是廖男男，而是成为了一位在全球范围内被认可的人才。在这个过程中，我深刻体会到了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力量和魅力——它既有传统，也有现代；既有稳定，又有开放。正是在这样的背景下，我才能更好地融入世界，与世界交流，以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心态去面对每一次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，他们可能会想到的是那个从中国走出去，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精神实现自己的人物。而当我回望那些年，那些经历时，心中总会浮现出对家乡的一份深情，因为它是我成长的地方，也是激发我前行动力的源泉。</w:t>
      </w:r>
      <w:r>
        <w:rPr>
          <w:sz w:val="32"/>
          <w:szCs w:val="32"/>
        </w:rPr>
        <w:t>&lt;/p&gt;&lt;p&gt;&lt;img src="/static-img/bgU-noY7eSVYzitx8eXqjat3iWUdqJKFbgTsYoSydnXhEoIXDkQpimmj9SEky1WOdwg0NukrrKVuK6Q7RbycBcVir4v40LylRbPqT3MaVqA.png"&gt;&lt;/p&gt;&lt;p&gt;</w:t>
      </w:r>
      <w:r>
        <w:rPr>
          <w:sz w:val="32"/>
          <w:szCs w:val="32"/>
        </w:rPr>
        <w:t>因此，无论未来如何变化，无论身处何方，我都会保持那份属于自己的身份：一个来自中国、拥有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精神、以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为名的人。他是我，现在也是将来永远不会改变的一部分。</w:t>
      </w:r>
      <w:r>
        <w:rPr>
          <w:sz w:val="32"/>
          <w:szCs w:val="32"/>
        </w:rPr>
        <w:t>&lt;/p&gt;&lt;p&gt;&lt;a href = "/doc/627531-</w:t>
      </w:r>
      <w:r>
        <w:rPr>
          <w:sz w:val="32"/>
          <w:szCs w:val="32"/>
        </w:rPr>
        <w:t>中国的故事我是廖男男从小城到世界的奇遇</w:t>
      </w:r>
      <w:r>
        <w:rPr>
          <w:sz w:val="32"/>
          <w:szCs w:val="32"/>
        </w:rPr>
        <w:t>.doc" rel="alternate" download="627531-</w:t>
      </w:r>
      <w:r>
        <w:rPr>
          <w:sz w:val="32"/>
          <w:szCs w:val="32"/>
        </w:rPr>
        <w:t>中国的故事我是廖男男从小城到世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