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个人一起上我会不会坏掉人群压力下的电子设备耐用性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会不会坏掉？</w:t>
      </w:r>
      <w:r>
        <w:rPr>
          <w:sz w:val="32"/>
          <w:szCs w:val="32"/>
        </w:rPr>
        <w:t>&lt;/p&gt;&lt;p&gt;&lt;img src="/static-img/4V1mywDvNID45ZxzRnqFnCRxVcjyRX3fmRqmrhvfQgCdB4U19NqsTiYjuelujwDn.jpg"&gt;&lt;/p&gt;&lt;p&gt;</w:t>
      </w:r>
      <w:r>
        <w:rPr>
          <w:sz w:val="32"/>
          <w:szCs w:val="32"/>
        </w:rPr>
        <w:t>在现代社会，电子产品已经成为我们生活中不可或缺的一部分。从智能手机到平板电脑，再到高端游戏机，每种设备都承载着我们的日常沟通、工作和娱乐。然而，当十个人聚集一处时，他们的电子设备是否能够正常运作成为了一个值得探讨的问题。</w:t>
      </w:r>
      <w:r>
        <w:rPr>
          <w:sz w:val="32"/>
          <w:szCs w:val="32"/>
        </w:rPr>
        <w:t>&lt;/p&gt;&lt;p&gt;</w:t>
      </w:r>
      <w:r>
        <w:rPr>
          <w:sz w:val="32"/>
          <w:szCs w:val="32"/>
        </w:rPr>
        <w:t>问题的提出</w:t>
      </w:r>
      <w:r>
        <w:rPr>
          <w:sz w:val="32"/>
          <w:szCs w:val="32"/>
        </w:rPr>
        <w:t>&lt;/p&gt;&lt;p&gt;&lt;img src="/static-img/M_8aPY_w8xcknjKs5PtEwyRxVcjyRX3fmRqmrhvfQgAuimUvhQNG2uOH1YoMYkDMngdkxtfrfwYD6Iy-AzFoaLStGEDH6FbrGI-N23khGNg.jpg"&gt;&lt;/p&gt;&lt;p&gt;</w:t>
      </w:r>
      <w:r>
        <w:rPr>
          <w:sz w:val="32"/>
          <w:szCs w:val="32"/>
        </w:rPr>
        <w:t>人们越来越倾向于将自己的电子设备带入公共场所，这不仅是出于方便，也是因为这些设备成了我们与外界联系的桥梁。但是，当多个人的设备同时使用同一个电源或者网络时，会出现什么样的情况呢？这就引出了一个问题：十个人一起上我会不会坏掉？</w:t>
      </w:r>
      <w:r>
        <w:rPr>
          <w:sz w:val="32"/>
          <w:szCs w:val="32"/>
        </w:rPr>
        <w:t>&lt;/p&gt;&lt;p&gt;</w:t>
      </w:r>
      <w:r>
        <w:rPr>
          <w:sz w:val="32"/>
          <w:szCs w:val="32"/>
        </w:rPr>
        <w:t>电力需求与冲突</w:t>
      </w:r>
      <w:r>
        <w:rPr>
          <w:sz w:val="32"/>
          <w:szCs w:val="32"/>
        </w:rPr>
        <w:t>&lt;/p&gt;&lt;p&gt;&lt;img src="/static-img/uDNvWxoEcWIvV_A9u-LQLSRxVcjyRX3fmRqmrhvfQgAuimUvhQNG2uOH1YoMYkDMngdkxtfrfwYD6Iy-AzFoaLStGEDH6FbrGI-N23khGNg.jpg"&gt;&lt;/p&gt;&lt;p&gt;</w:t>
      </w:r>
      <w:r>
        <w:rPr>
          <w:sz w:val="32"/>
          <w:szCs w:val="32"/>
        </w:rPr>
        <w:t>首先，我们要考虑的是电力的供应问题。当十个人同时插上电源，那么单个插座的负荷将显著增加。这可能导致一些小型家用电器，如充电宝、耳机等因过载而损坏。而对于大型家用电器，如电视机、空调等来说，即使它们本身可以承受较大的功率，但如果连续运行时间过长，也可能因为过热而出现故障。</w:t>
      </w:r>
      <w:r>
        <w:rPr>
          <w:sz w:val="32"/>
          <w:szCs w:val="32"/>
        </w:rPr>
        <w:t>&lt;/p&gt;&lt;p&gt;</w:t>
      </w:r>
      <w:r>
        <w:rPr>
          <w:sz w:val="32"/>
          <w:szCs w:val="32"/>
        </w:rPr>
        <w:t>此外，随着更多人使用智能手机进行数据传输和应用程序运行，对网络资源的需求也在不断增加。如果有大量的人同时连接互联网，那么网络速度可能变得缓慢甚至无法访问，这对那些需要即时信息同步的人来说无疑是一个巨大的挑战。此外，在密集的人群环境下，由于信号干扰和空间有限，还容易遇到</w:t>
      </w:r>
      <w:r>
        <w:rPr>
          <w:sz w:val="32"/>
          <w:szCs w:val="32"/>
        </w:rPr>
        <w:t>Wi-Fi</w:t>
      </w:r>
      <w:r>
        <w:rPr>
          <w:sz w:val="32"/>
          <w:szCs w:val="32"/>
        </w:rPr>
        <w:t>覆盖不足的情况，从而影响各自设备的稳定性。</w:t>
      </w:r>
      <w:r>
        <w:rPr>
          <w:sz w:val="32"/>
          <w:szCs w:val="32"/>
        </w:rPr>
        <w:t>&lt;/p&gt;&lt;p&gt;&lt;img src="/static-img/1h8ofwaUPLLoosnI7852oSRxVcjyRX3fmRqmrhvfQgAuimUvhQNG2uOH1YoMYkDMngdkxtfrfwYD6Iy-AzFoaLStGEDH6FbrGI-N23khGNg.jpg"&gt;&lt;/p&gt;&lt;p&gt;</w:t>
      </w:r>
      <w:r>
        <w:rPr>
          <w:sz w:val="32"/>
          <w:szCs w:val="32"/>
        </w:rPr>
        <w:t>设备质量与设计</w:t>
      </w:r>
      <w:r>
        <w:rPr>
          <w:sz w:val="32"/>
          <w:szCs w:val="32"/>
        </w:rPr>
        <w:t>&lt;/p&gt;&lt;p&gt;</w:t>
      </w:r>
      <w:r>
        <w:rPr>
          <w:sz w:val="32"/>
          <w:szCs w:val="32"/>
        </w:rPr>
        <w:t>第二点，我们要考虑的是电子产品自身的质量以及设计是否能够应对这种压力。在购买任何一款电子产品之前，制造商通常都会提供一定程度上的耐久性测试。不过，在实际使用中，如果没有特别针对多人共享环境下的测试，那么这些产品很难保证其性能能持续满足需求。因此，不同品牌和型号之间在这个方面存在显著差异。</w:t>
      </w:r>
      <w:r>
        <w:rPr>
          <w:sz w:val="32"/>
          <w:szCs w:val="32"/>
        </w:rPr>
        <w:t>&lt;/p&gt;&lt;p&gt;&lt;img src="/static-img/rg3n9TN4nht9ZfGu42SIPSRxVcjyRX3fmRqmrhvfQgAuimUvhQNG2uOH1YoMYkDMngdkxtfrfwYD6Iy-AzFoaLStGEDH6FbrGI-N23khGNg.jpg"&gt;&lt;/p&gt;&lt;p&gt;</w:t>
      </w:r>
      <w:r>
        <w:rPr>
          <w:sz w:val="32"/>
          <w:szCs w:val="32"/>
        </w:rPr>
        <w:t>有些品牌专门为公共场所设计了更为坚固耐用的产品，它们通过特殊材料和结构来抵御意外碰撞或水分侵蚀。此外，一些高端品牌还配备了额外安全措施，比如防护屏幕保护膜，可以有效减少物理损伤。但即使如此，在极端条件下仍然存在风险，因此用户仍需保持警惕，并采取适当措施以保护自己的财产。</w:t>
      </w:r>
      <w:r>
        <w:rPr>
          <w:sz w:val="32"/>
          <w:szCs w:val="32"/>
        </w:rPr>
        <w:t>&lt;/p&gt;&lt;p&gt;</w:t>
      </w:r>
      <w:r>
        <w:rPr>
          <w:sz w:val="32"/>
          <w:szCs w:val="32"/>
        </w:rPr>
        <w:t>用户行为与责任</w:t>
      </w:r>
      <w:r>
        <w:rPr>
          <w:sz w:val="32"/>
          <w:szCs w:val="32"/>
        </w:rPr>
        <w:t>&lt;/p&gt;&lt;p&gt;</w:t>
      </w:r>
      <w:r>
        <w:rPr>
          <w:sz w:val="32"/>
          <w:szCs w:val="32"/>
        </w:rPr>
        <w:t>第三点，我们不能忽视的是用户行为本身。例如，有些用户习惯性的把所有东西放在充满湿气的大包里，或许他们不知道这样做会严重影响储存中的其他物品——包括他们珍贵的手持装置。而另一些人则喜欢把所有充电线缠绕起来放置，这样做既不利于线路散热也不利于管理，使得整体系统更加易受破坏。</w:t>
      </w:r>
      <w:r>
        <w:rPr>
          <w:sz w:val="32"/>
          <w:szCs w:val="32"/>
        </w:rPr>
        <w:t>&lt;/p&gt;&lt;p&gt;</w:t>
      </w:r>
      <w:r>
        <w:rPr>
          <w:sz w:val="32"/>
          <w:szCs w:val="32"/>
        </w:rPr>
        <w:t>此类行为虽然看似微不足道，却往往造成不可预见的问题。在某些情况下，即使是最坚固的小工具也难逃被摔倒或丢失之灾，而在处理过程中若不小心触发防水功能（比如按住键盘），更有可能造成永久性损害。这表明，无论如何提升硬件性能，最终还是需要用户意识到并遵循正确操作规程，以确保其长期可靠性。</w:t>
      </w:r>
      <w:r>
        <w:rPr>
          <w:sz w:val="32"/>
          <w:szCs w:val="32"/>
        </w:rPr>
        <w:t>&lt;/p&gt;&lt;p&gt;</w:t>
      </w:r>
      <w:r>
        <w:rPr>
          <w:sz w:val="32"/>
          <w:szCs w:val="32"/>
        </w:rPr>
        <w:t>管理解决方案</w:t>
      </w:r>
      <w:r>
        <w:rPr>
          <w:sz w:val="32"/>
          <w:szCs w:val="32"/>
        </w:rPr>
        <w:t>&lt;/p&gt;&lt;p&gt;</w:t>
      </w:r>
      <w:r>
        <w:rPr>
          <w:sz w:val="32"/>
          <w:szCs w:val="32"/>
        </w:rPr>
        <w:t>第四点，我们必须寻找一种合理地管理这些共享资源的手段。一种方法是在公共区域内设置专门用于供给不同类型客户端（如笔记本电脑、手机等）的独立插座，以及优化网络设施以支持众多用户连接。此外，为避免冲突，还可以限制每次只能连接一定数量的人员，同时设立紧急维修服务，以迅速响应故障事件并恢复秩序。</w:t>
      </w:r>
      <w:r>
        <w:rPr>
          <w:sz w:val="32"/>
          <w:szCs w:val="32"/>
        </w:rPr>
        <w:t>&lt;/p&gt;&lt;p&gt;</w:t>
      </w:r>
      <w:r>
        <w:rPr>
          <w:sz w:val="32"/>
          <w:szCs w:val="32"/>
        </w:rPr>
        <w:t>最后，但绝非最不重要的一环，是教育公众如何正确使用技术工具。在学校课堂上教授数字素养，将帮助年轻一代学会如何识别真正必要且合法的技术要求，从而促进更健康、高效且可持续的地球级互动模式。知识传播也是提高全民能力的一个关键途径，因为它鼓励人们参与决策制定，并认识到技术发展背后的责任感及后果考量。</w:t>
      </w:r>
      <w:r>
        <w:rPr>
          <w:sz w:val="32"/>
          <w:szCs w:val="32"/>
        </w:rPr>
        <w:t>&lt;/p&gt;&lt;p&gt;</w:t>
      </w:r>
      <w:r>
        <w:rPr>
          <w:sz w:val="32"/>
          <w:szCs w:val="32"/>
        </w:rPr>
        <w:t>总结：当十个人聚集一处时，他们携带的小巧却强大的电子朋友是否能够顺利度过这一考验？答案并不简单，因为它涉及到了许多变量——从基本工程原理到日常使用习惯，从商品设计至文化教育——但我们知道，只要每一个人都尽自己最大努力去理解并尊重周围世界，那么科技就是我们的力量，而不是威胁。</w:t>
      </w:r>
      <w:r>
        <w:rPr>
          <w:sz w:val="32"/>
          <w:szCs w:val="32"/>
        </w:rPr>
        <w:t>&lt;/p&gt;&lt;p&gt;&lt;a href = "/doc/627521-</w:t>
      </w:r>
      <w:r>
        <w:rPr>
          <w:sz w:val="32"/>
          <w:szCs w:val="32"/>
        </w:rPr>
        <w:t>十个人一起上我会不会坏掉人群压力下的电子设备耐用性探究</w:t>
      </w:r>
      <w:r>
        <w:rPr>
          <w:sz w:val="32"/>
          <w:szCs w:val="32"/>
        </w:rPr>
        <w:t>.doc" rel="alternate" download="627521-</w:t>
      </w:r>
      <w:r>
        <w:rPr>
          <w:sz w:val="32"/>
          <w:szCs w:val="32"/>
        </w:rPr>
        <w:t>十个人一起上我会不会坏掉人群压力下的电子设备耐用性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