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我来告诉你一个超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寻找最好的视频平台是每个网友都面临的一个问题。尤其是在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中，小蓝网站以其独特的特色和高质量的内容，迅速吸引了众多用户。那么，小蓝网站到底有什么“最强”的地方呢？让我们一起探索一下。</w:t>
      </w:r>
      <w:r>
        <w:rPr>
          <w:sz w:val="32"/>
          <w:szCs w:val="32"/>
        </w:rPr>
        <w:t>&lt;/p&gt;&lt;p&gt;&lt;img src="/static-img/i72LuYt8fm5uyqwkza7GffkNezDBwJfHIJeKtLlHhVk.jpg"&gt;&lt;/p&gt;&lt;p&gt;</w:t>
      </w:r>
      <w:r>
        <w:rPr>
          <w:sz w:val="32"/>
          <w:szCs w:val="32"/>
        </w:rPr>
        <w:t>首先，我们要明确小蓝网站是一种什么样的存在。在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上，它像是一个超级英雄，不仅能帮助你找到各种各样的精彩视频，还能让你的观看体验更加丰富多彩。它通过智能推荐系统，为你提供那些可能会喜欢的内容，无论是最新动漫、热门电影还是生活中的小技巧，都有可能在这里等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蓝网站对内容管理非常严格，只允许高质量、高原创度的作品上线。这意味着，无论是专业制作团队还是普通用户发布的小品，都需要经过严格的审核才能成为一部分。这不仅保证了观看体验上的舒适感，也为优秀创作者提供了一片舞台，让他们能够得到更广泛的曝光和认可。</w:t>
      </w:r>
      <w:r>
        <w:rPr>
          <w:sz w:val="32"/>
          <w:szCs w:val="32"/>
        </w:rPr>
        <w:t>&lt;/p&gt;&lt;p&gt;&lt;img src="/static-img/pqHPv7tgq4ZAXkgxqWbSVeD4Mm3fYagfCYEqZe8sxBPswh00boUN7TM9BJAAUWN4UXh31APc2L35RNbJtCEMpw.jpg"&gt;&lt;/p&gt;&lt;p&gt;</w:t>
      </w:r>
      <w:r>
        <w:rPr>
          <w:sz w:val="32"/>
          <w:szCs w:val="32"/>
        </w:rPr>
        <w:t>再者，随着技术不断进步，小蓝网站也在不断升级改进自己的服务。如果说之前只是一个简单的视频播放器，那现在已经变成了一个集娱乐、教育、社交于一体的大型社区。不但可以直接观看视频，还可以参与到讨论区，与其他同好交流心得，同时还能关注自己喜欢人的更新情况，这种互动性极大地增强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小蓝网站给予用户的一系列便利功能，比如快速搜索、无缝切换账户等，让整个使用过程变得异常流畅。此外，它还支持多设备同步，即使你身处不同的设备，但只要登录同一账号，你所看过或关注过的事情都会保持同步状态，从而避免重复操作或者遗忘记录。</w:t>
      </w:r>
      <w:r>
        <w:rPr>
          <w:sz w:val="32"/>
          <w:szCs w:val="32"/>
        </w:rPr>
        <w:t>&lt;/p&gt;&lt;p&gt;&lt;img src="/static-img/z8mnxTJjaj3NHOD_xGiPIOD4Mm3fYagfCYEqZe8sxBPswh00boUN7TM9BJAAUWN4UXh31APc2L35RNbJtCEMpw.jpg"&gt;&lt;/p&gt;&lt;p&gt;</w:t>
      </w:r>
      <w:r>
        <w:rPr>
          <w:sz w:val="32"/>
          <w:szCs w:val="32"/>
        </w:rPr>
        <w:t>综上所述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就是这样一个拥有丰富资源、高质量内容和完善功能的小宝贝，它正逐渐成为很多人日常生活中不可或缺的一部分。如果你还没有试试，看看它如何带给你的惊喜吧！</w:t>
      </w:r>
      <w:r>
        <w:rPr>
          <w:sz w:val="32"/>
          <w:szCs w:val="32"/>
        </w:rPr>
        <w:t>&lt;/p&gt;&lt;p&gt;&lt;a href = "/doc/627509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来告诉你一个超火的秘密</w:t>
      </w:r>
      <w:r>
        <w:rPr>
          <w:sz w:val="32"/>
          <w:szCs w:val="32"/>
        </w:rPr>
        <w:t>.doc" rel="alternate" download="627509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来告诉你一个超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