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行者在人多时寻找自我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行者：在人多时寻找自我的足迹</w:t>
      </w:r>
      <w:r>
        <w:rPr>
          <w:sz w:val="32"/>
          <w:szCs w:val="32"/>
        </w:rPr>
        <w:t>&lt;/p&gt;&lt;p&gt;&lt;img src="/static-img/GR3FvrYXKleW7ja5PcSqutTovy7aKSwrZB2IAEPKJsjUBiH931N5G1qlHazcmzmD.jpg"&gt;&lt;/p&gt;&lt;p&gt;</w:t>
      </w:r>
      <w:r>
        <w:rPr>
          <w:sz w:val="32"/>
          <w:szCs w:val="32"/>
        </w:rPr>
        <w:t>在这个世界上，每个人都是独一无二的存在。然而，生活中总会有那么一些时候，我们会发现自己被周围的人群所包围，却无法找到属于自己的位置。这就是所谓的“三个人日的我走不了路”的感觉。在这样的日子里，我们不妨停下来思考，如何在人多时找到自我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身边的小事做起。比如说，在拥挤的地铁上，不要因为害怕与人接触而选择躲藏。相反，可以主动与他人打招呼，这可能是打开心扉的一扇门。此外，在餐厅或咖啡馆等公共场合，与陌生人的交流也是一种很好的方式，它能帮助我们拓宽视野，同时也能让我们感受到个人的价值。</w:t>
      </w:r>
      <w:r>
        <w:rPr>
          <w:sz w:val="32"/>
          <w:szCs w:val="32"/>
        </w:rPr>
        <w:t>&lt;/p&gt;&lt;p&gt;&lt;img src="/static-img/0dGWq_dQ6JMRACKTJaiAedTovy7aKSwrZB2IAEPKJsgI9cnpzM6BgLNgabpMSl4lCwBrGZtHjav7BM1DdmhWMqWWMup5pdFOYDuy_Ce4bsI.jpg"&gt;&lt;/p&gt;&lt;p&gt;</w:t>
      </w:r>
      <w:r>
        <w:rPr>
          <w:sz w:val="32"/>
          <w:szCs w:val="32"/>
        </w:rPr>
        <w:t>此外，还有一些具体的技巧可以帮助我们在人多时保持自我。一种方法是设定一个小目标，比如每天至少和五个人交谈，或是在社交媒体上发表一次自己的观点。通过这些简单的小行动，我们能够逐渐建立起信心，并且学会了如何更好地融入集体，同时又不失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案例证明，即使是在最为拥挤的地方，也有人能够找到自己的道路并成功地实现了他们的事业。大师级的画家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科（</w:t>
      </w:r>
      <w:r>
        <w:rPr>
          <w:sz w:val="32"/>
          <w:szCs w:val="32"/>
        </w:rPr>
        <w:t>Marc Chagall</w:t>
      </w:r>
      <w:r>
        <w:rPr>
          <w:sz w:val="32"/>
          <w:szCs w:val="32"/>
        </w:rPr>
        <w:t>）就曾经是一个名叫维尔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塔尔（</w:t>
      </w:r>
      <w:r>
        <w:rPr>
          <w:sz w:val="32"/>
          <w:szCs w:val="32"/>
        </w:rPr>
        <w:t>Werner Rosenstiel</w:t>
      </w:r>
      <w:r>
        <w:rPr>
          <w:sz w:val="32"/>
          <w:szCs w:val="32"/>
        </w:rPr>
        <w:t>）的年轻艺术评论家提出的话题。他以色彩鲜明、充满想象力的作品深受人们喜爱，而他的创作环境并不都是一片安静，他常常需要面对各种各样的挑战和批评。</w:t>
      </w:r>
      <w:r>
        <w:rPr>
          <w:sz w:val="32"/>
          <w:szCs w:val="32"/>
        </w:rPr>
        <w:t>&lt;/p&gt;&lt;p&gt;&lt;img src="/static-img/jcSssuF75jN70bzfi2zit9Tovy7aKSwrZB2IAEPKJsgI9cnpzM6BgLNgabpMSl4lCwBrGZtHjav7BM1DdmhWMqWWMup5pdFOYDuy_Ce4bsI.jpg"&gt;&lt;/p&gt;&lt;p&gt;</w:t>
      </w:r>
      <w:r>
        <w:rPr>
          <w:sz w:val="32"/>
          <w:szCs w:val="32"/>
        </w:rPr>
        <w:t>同样地，在商界，有许多知名企业家的故事，他们之所以能够成功，就是因为他们没有放弃追求自己梦想的勇气。在快节奏、高竞争力的现代社会，如果你感到迷茫或是孤独，那么请记住，你并不孤单。你可以寻找那些志同道合的人，一起探索未知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感到疲惫或者想要放弃的时候，请回忆一下为什么最初开始这段旅程。你为何选择了这样一条道路？你的梦想是什么？这些问题将帮助你重新燃烧那份初衷，让你知道即便是在最艰难的情况下，你依然拥有前进的力量和勇气。</w:t>
      </w:r>
      <w:r>
        <w:rPr>
          <w:sz w:val="32"/>
          <w:szCs w:val="32"/>
        </w:rPr>
        <w:t>&lt;/p&gt;&lt;p&gt;&lt;img src="/static-img/kJZgdv47Az1LvhI4iarV_dTovy7aKSwrZB2IAEPKJsgI9cnpzM6BgLNgabpMSl4lCwBrGZtHjav7BM1DdmhWMqWWMup5pdFOYDuy_Ce4bsI.jpg"&gt;&lt;/p&gt;&lt;p&gt;</w:t>
      </w:r>
      <w:r>
        <w:rPr>
          <w:sz w:val="32"/>
          <w:szCs w:val="32"/>
        </w:rPr>
        <w:t>总之，“三个人日的我走不了路”不是终点，而是一个新的开始，是对自己能力的一个考验也是一个学习过程。在这个过程中，不断尝试，不断挑战，最终会发现真正属于你的足迹，那才是真正意义上的成功。</w:t>
      </w:r>
      <w:r>
        <w:rPr>
          <w:sz w:val="32"/>
          <w:szCs w:val="32"/>
        </w:rPr>
        <w:t>&lt;/p&gt;&lt;p&gt;&lt;a href = "/doc/627502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行者在人多时寻找自我的足迹</w:t>
      </w:r>
      <w:r>
        <w:rPr>
          <w:sz w:val="32"/>
          <w:szCs w:val="32"/>
        </w:rPr>
        <w:t>.doc" rel="alternate" download="627502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行者在人多时寻找自我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