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光芒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梦想的诞生</w:t>
      </w:r>
      <w:r>
        <w:rPr>
          <w:sz w:val="32"/>
          <w:szCs w:val="32"/>
        </w:rPr>
        <w:t>&lt;/p&gt;&lt;p&gt;&lt;img src="/static-img/2IHN5PT_-RXkwtdCfE_qB7cUjivxsN3Qkep1zaVWKPc.jpg"&gt;&lt;/p&gt;&lt;p&gt;</w:t>
      </w:r>
      <w:r>
        <w:rPr>
          <w:sz w:val="32"/>
          <w:szCs w:val="32"/>
        </w:rPr>
        <w:t>未来巨星在都市中萌芽，正是因为这里汇聚了无数追梦人。他们带着对成功的渴望和对美好生活的向往，从四面八方涌入这座充满活力的城市。这里不仅有着广阔的舞台，更有着丰富的人脉资源，让每一个想要崭露头角的人都有机会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技术革新</w:t>
      </w:r>
      <w:r>
        <w:rPr>
          <w:sz w:val="32"/>
          <w:szCs w:val="32"/>
        </w:rPr>
        <w:t>&lt;/p&gt;&lt;p&gt;&lt;img src="/static-img/uTVEH2gSWQ4kC5Cz9j3jlM6zw5w8WjHikx1nioUZ8vwOX-xiUoPm7vLssheunvZWDzvXVlZ316fRGQpo4MnZ0wnJADX_57WPuEd7-ZTiZs743xNZC8IbYq_p63xKaYWL.jpg"&gt;&lt;/p&gt;&lt;p&gt;</w:t>
      </w:r>
      <w:r>
        <w:rPr>
          <w:sz w:val="32"/>
          <w:szCs w:val="32"/>
        </w:rPr>
        <w:t>未来巨星如何在竞争激烈的都市环境中脱颖而出？关键就在于创新思维和技术革新。在这个快速发展时代，拥有最新最先进知识和技能的人才更容易被发现并受到重用。这也意味着持续学习、适应变化是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个人品牌建设</w:t>
      </w:r>
      <w:r>
        <w:rPr>
          <w:sz w:val="32"/>
          <w:szCs w:val="32"/>
        </w:rPr>
        <w:t>&lt;/p&gt;&lt;p&gt;&lt;img src="/static-img/tVWazNqwaGjtkd0_21BVMs6zw5w8WjHikx1nioUZ8vwOX-xiUoPm7vLssheunvZWDzvXVlZ316fRGQpo4MnZ0wnJADX_57WPuEd7-ZTiZs743xNZC8IbYq_p63xKaYWL.jpg"&gt;&lt;/p&gt;&lt;p&gt;</w:t>
      </w:r>
      <w:r>
        <w:rPr>
          <w:sz w:val="32"/>
          <w:szCs w:val="32"/>
        </w:rPr>
        <w:t>在数字化时代，社交网络成为了打造个人品牌不可或缺的手段。未来的巨星们通过微博、微信等平台展现自己的个性魅力，同时分享自己行业内外部信息，以此吸引更多关注者和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r_11ttlNBB9SgKz0EwSwos6zw5w8WjHikx1nioUZ8vwOX-xiUoPm7vLssheunvZWDzvXVlZ316fRGQpo4MnZ0wnJADX_57WPuEd7-ZTiZs743xNZC8IbYq_p63xKaYWL.jpg"&gt;&lt;/p&gt;&lt;p&gt;</w:t>
      </w:r>
      <w:r>
        <w:rPr>
          <w:sz w:val="32"/>
          <w:szCs w:val="32"/>
        </w:rPr>
        <w:t>无论是在娱乐圈还是科技领域，每位明星背后都有一支强大的团队支持。在大城市里，能够有效地组建团队并发挥协同效应的人才更容易取得突破。此外，他们还懂得尊重团队成员，并给予合理分配劳动果实，这样才能形成长久稳定的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6FU03IvFed22l05q-PEt4s6zw5w8WjHikx1nioUZ8vwOX-xiUoPm7vLssheunvZWDzvXVlZ316fRGQpo4MnZ0wnJADX_57WPuEd7-ZTiZs743xNZC8IbYq_p63xKaYWL.jpg"&gt;&lt;/p&gt;&lt;p&gt;</w:t>
      </w:r>
      <w:r>
        <w:rPr>
          <w:sz w:val="32"/>
          <w:szCs w:val="32"/>
        </w:rPr>
        <w:t>即使已经成为某一领域中的佼佼者，也绝不会停止学习。未来的巨星们知道，只要不断地更新知识库、提高技能，就能保持竞争力，在新的挑战面前也不至于感到措手不及。他们时刻准备迎接新的机遇，不断超越自我，是成功的一大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坚韧与风险承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波折常常伴随着失败，而真正的大师级人物就是那些能够从失败中汲取经验教训，并勇敢面对下一次风险挑战的心态坚韧人才。在这样复杂多变的大都市里，没有人能保证永远站在高峰上，因此只有具备足够的心态坚韧才能真正称为未来之星。</w:t>
      </w:r>
      <w:r>
        <w:rPr>
          <w:sz w:val="32"/>
          <w:szCs w:val="32"/>
        </w:rPr>
        <w:t>&lt;/p&gt;&lt;p&gt;&lt;a href = "/doc/627479-</w:t>
      </w:r>
      <w:r>
        <w:rPr>
          <w:sz w:val="32"/>
          <w:szCs w:val="32"/>
        </w:rPr>
        <w:t>未来巨星在都市光芒与挑战的交响曲</w:t>
      </w:r>
      <w:r>
        <w:rPr>
          <w:sz w:val="32"/>
          <w:szCs w:val="32"/>
        </w:rPr>
        <w:t>.doc" rel="alternate" download="627479-</w:t>
      </w:r>
      <w:r>
        <w:rPr>
          <w:sz w:val="32"/>
          <w:szCs w:val="32"/>
        </w:rPr>
        <w:t>未来巨星在都市光芒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