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惊喜老师临时替代作业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的学生们都期待着放松一下心情，通过体育活动来锻炼身体。然而，在这个平静无波的周末，校园里却发生了一件让人意想不到的事情——体育课被老师</w:t>
      </w:r>
      <w:r>
        <w:rPr>
          <w:sz w:val="32"/>
          <w:szCs w:val="32"/>
        </w:rPr>
        <w:t>c</w:t>
      </w:r>
      <w:r>
        <w:rPr>
          <w:sz w:val="32"/>
          <w:szCs w:val="32"/>
        </w:rPr>
        <w:t>了一节课作。</w:t>
      </w:r>
      <w:r>
        <w:rPr>
          <w:sz w:val="32"/>
          <w:szCs w:val="32"/>
        </w:rPr>
        <w:t>&lt;/p&gt;&lt;p&gt;&lt;img src="/static-img/jFbM2fA6DjyxX_IfAoIeBgWoQfqemqtJUb9zC6zQmOzvuqlL5uZrRIhw6kCFDEVD.jpg"&gt;&lt;/p&gt;&lt;p&gt;</w:t>
      </w:r>
      <w:r>
        <w:rPr>
          <w:sz w:val="32"/>
          <w:szCs w:val="32"/>
        </w:rPr>
        <w:t>这并不意味着老师对学生们失去了耐心或者不再重视体育课程，而是出于一种独特的心理学角度。老师发现，这个班级最近几次参与体育活动中缺乏热情和投入，有些同学甚至表现出了逃避或抗拒的情绪。这可能与他们对学习成果评价体系中的单一考核模式有关，他们认为只有成绩好才能得到认可，因此，对其他方面，如体能、团队协作等，并没有足够重视。</w:t>
      </w:r>
      <w:r>
        <w:rPr>
          <w:sz w:val="32"/>
          <w:szCs w:val="32"/>
        </w:rPr>
        <w:t>&lt;/p&gt;&lt;p&gt;</w:t>
      </w:r>
      <w:r>
        <w:rPr>
          <w:sz w:val="32"/>
          <w:szCs w:val="32"/>
        </w:rPr>
        <w:t>为了改变这一现状，老师决定暂时调整教学计划，将原本应该进行的一节体育课改为一次“心理健康小测验”。这是一种创新的方法，用以探索学生的心理状态，并引导他们认识到运动对于身心健康的重要性。在这个过程中，每位学生都需要反思自己的态度，以及运动如何影响到自己的生活质量。</w:t>
      </w:r>
      <w:r>
        <w:rPr>
          <w:sz w:val="32"/>
          <w:szCs w:val="32"/>
        </w:rPr>
        <w:t>&lt;/p&gt;&lt;p&gt;&lt;img src="/static-img/SJBZM8bosslEUuEu1svrCgWoQfqemqtJUb9zC6zQmOyvKLJ6yKAbbvyPsdXedJgEghdDghO9hL5ABTcwO27_4fny4u13ywTcg9iXV4JU1YI.jpg"&gt;&lt;/p&gt;&lt;p&gt;</w:t>
      </w:r>
      <w:r>
        <w:rPr>
          <w:sz w:val="32"/>
          <w:szCs w:val="32"/>
        </w:rPr>
        <w:t>此举不仅激起了大家对运动效益的兴趣，还促使一些同学开始重新审视自己对于学习和生活中的平衡问题。许多人意识到了，只有将精力分配得当，便能够更有效地提升整体素质。此外，这次小测验还让教师了解了每个孩子的心理需求，为未来的教学设计提供了宝贵信息。</w:t>
      </w:r>
      <w:r>
        <w:rPr>
          <w:sz w:val="32"/>
          <w:szCs w:val="32"/>
        </w:rPr>
        <w:t>&lt;/p&gt;&lt;p&gt;</w:t>
      </w:r>
      <w:r>
        <w:rPr>
          <w:sz w:val="32"/>
          <w:szCs w:val="32"/>
        </w:rPr>
        <w:t>尽管这一做法并非长期安排，但它带给整个班级的一股正能量是难以忽略的。随着时间推移，不仅教室里的氛围变得更加活跃，而且在接下来的几个月里，该班级在各项竞赛和比赛中也取得了显著进步。这一切都归功于那一次充满启发性的“替代作业”，它触动了每个人的内心，让大家明白，无论是在书本上还是在操场上，都可以获得成功与快乐。</w:t>
      </w:r>
      <w:r>
        <w:rPr>
          <w:sz w:val="32"/>
          <w:szCs w:val="32"/>
        </w:rPr>
        <w:t>&lt;/p&gt;&lt;p&gt;&lt;img src="/static-img/erI_5sjR2eKt6Q9u1fIkRwWoQfqemqtJUb9zC6zQmOyvKLJ6yKAbbvyPsdXedJgEghdDghO9hL5ABTcwO27_4fny4u13ywTcg9iXV4JU1YI.jpg"&gt;&lt;/p&gt;&lt;p&gt;</w:t>
      </w:r>
      <w:r>
        <w:rPr>
          <w:sz w:val="32"/>
          <w:szCs w:val="32"/>
        </w:rPr>
        <w:t>最后，由于这一尝试取得了预期效果，那些曾经因为压力而厌恶运动的人也逐渐找到了属于自己的喜欢之处。而那些早已热爱运动的人，则通过这次经历，更深刻地理解到为什么这种方式如此重要。这段经历成为了一堂生动有趣且富含教育意义的小课程，让我们明白，即使是在日常习惯所不能想象的地方，也可能隐藏着无限可能性和机遇。</w:t>
      </w:r>
      <w:r>
        <w:rPr>
          <w:sz w:val="32"/>
          <w:szCs w:val="32"/>
        </w:rPr>
        <w:t>&lt;/p&gt;&lt;p&gt;&lt;a href = "/doc/627449-</w:t>
      </w:r>
      <w:r>
        <w:rPr>
          <w:sz w:val="32"/>
          <w:szCs w:val="32"/>
        </w:rPr>
        <w:t>体育课上的意外惊喜老师临时替代作业的启示</w:t>
      </w:r>
      <w:r>
        <w:rPr>
          <w:sz w:val="32"/>
          <w:szCs w:val="32"/>
        </w:rPr>
        <w:t>.doc" rel="alternate" download="627449-</w:t>
      </w:r>
      <w:r>
        <w:rPr>
          <w:sz w:val="32"/>
          <w:szCs w:val="32"/>
        </w:rPr>
        <w:t>体育课上的意外惊喜老师临时替代作业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