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雪公主被套上自动挤奶器童话变革的奇妙场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童话变革的奇妙场景</w:t>
      </w:r>
      <w:r>
        <w:rPr>
          <w:sz w:val="32"/>
          <w:szCs w:val="32"/>
        </w:rPr>
        <w:t>&lt;/p&gt;&lt;p&gt;&lt;img src="/static-img/yr7DLH9ZSrvbYopilkOvgA74SLiVZamXAFvgR6HbdaruUk1_iX1sag6_XHDxSoaJ.jpg"&gt;&lt;/p&gt;&lt;p&gt;</w:t>
      </w:r>
      <w:r>
        <w:rPr>
          <w:sz w:val="32"/>
          <w:szCs w:val="32"/>
        </w:rPr>
        <w:t>在遥远的古老森林里，传说中的白雪公主住在一座由她亲手织造的花瓣和雪花构成的小屋中。她的生活一直充满了梦幻与魔法，每个清晨都会被温暖阳光和鸟儿歌唱所唤醒。但是，一天，意外发生了。</w:t>
      </w:r>
      <w:r>
        <w:rPr>
          <w:sz w:val="32"/>
          <w:szCs w:val="32"/>
        </w:rPr>
        <w:t>&lt;/p&gt;&lt;p&gt;</w:t>
      </w:r>
      <w:r>
        <w:rPr>
          <w:sz w:val="32"/>
          <w:szCs w:val="32"/>
        </w:rPr>
        <w:t>如何改变一切？</w:t>
      </w:r>
      <w:r>
        <w:rPr>
          <w:sz w:val="32"/>
          <w:szCs w:val="32"/>
        </w:rPr>
        <w:t>&lt;/p&gt;&lt;p&gt;&lt;img src="/static-img/xIR-LIHgWsKLO1DyQ6XXeg74SLiVZamXAFvgR6HbdaqR3gOy0Rn1o2xLOb7KBQpOC15JhqvYhRROYPRujn2yIg.jpg"&gt;&lt;/p&gt;&lt;p&gt;</w:t>
      </w:r>
      <w:r>
        <w:rPr>
          <w:sz w:val="32"/>
          <w:szCs w:val="32"/>
        </w:rPr>
        <w:t>就在白雪公主准备去参加王国里的舞会时，一个神秘的礼物送到了她的小屋门前。这是一个看似普通但实际上蕴含着未来科技精髓的自动挤奶器。它静静地躺在桌上，不经意间映射出了一片银色的光芒，这让白雪公主感到既好奇又紧张。</w:t>
      </w:r>
      <w:r>
        <w:rPr>
          <w:sz w:val="32"/>
          <w:szCs w:val="32"/>
        </w:rPr>
        <w:t>&lt;/p&gt;&lt;p&gt;</w:t>
      </w:r>
      <w:r>
        <w:rPr>
          <w:sz w:val="32"/>
          <w:szCs w:val="32"/>
        </w:rPr>
        <w:t>机遇与挑战</w:t>
      </w:r>
      <w:r>
        <w:rPr>
          <w:sz w:val="32"/>
          <w:szCs w:val="32"/>
        </w:rPr>
        <w:t>&lt;/p&gt;&lt;p&gt;&lt;img src="/static-img/xdTrccCjpJ2Zba8ruXmhDw74SLiVZamXAFvgR6HbdaqR3gOy0Rn1o2xLOb7KBQpOC15JhqvYhRROYPRujn2yIg.jpg"&gt;&lt;/p&gt;&lt;p&gt;</w:t>
      </w:r>
      <w:r>
        <w:rPr>
          <w:sz w:val="32"/>
          <w:szCs w:val="32"/>
        </w:rPr>
        <w:t>随着时间的推移，这个自动挤奶器开始悄无声息地影响着整个村落。每当夜幕降临，它便悄然进入牛棚，将牛群从繁重劳动中解放出来。不仅如此，它还能够将高质量且丰富多样的牛奶制成各种各样美味的事物，从乳酪到冰淇淋，再到香浓巧克力——都能轻易实现。而这正是那些曾经对魔法抱有怀疑态度的人们最惊叹的地方。</w:t>
      </w:r>
      <w:r>
        <w:rPr>
          <w:sz w:val="32"/>
          <w:szCs w:val="32"/>
        </w:rPr>
        <w:t>&lt;/p&gt;&lt;p&gt;</w:t>
      </w:r>
      <w:r>
        <w:rPr>
          <w:sz w:val="32"/>
          <w:szCs w:val="32"/>
        </w:rPr>
        <w:t>新时代、新生活</w:t>
      </w:r>
      <w:r>
        <w:rPr>
          <w:sz w:val="32"/>
          <w:szCs w:val="32"/>
        </w:rPr>
        <w:t>&lt;/p&gt;&lt;p&gt;&lt;img src="/static-img/OKnvcO9Qx7kErskQOBLVUQ74SLiVZamXAFvgR6HbdaqR3gOy0Rn1o2xLOb7KBQpOC15JhqvYhRROYPRujn2yIg.jpg"&gt;&lt;/p&gt;&lt;p&gt;</w:t>
      </w:r>
      <w:r>
        <w:rPr>
          <w:sz w:val="32"/>
          <w:szCs w:val="32"/>
        </w:rPr>
        <w:t>然而，并非所有人都愿意接受这种变化。在一些保守的人看来，这种技术似乎太过先进，而且可能会导致人们忘记了过去传统的手工艺技巧以及自然之美。他们担心，如果依赖这些现代工具，那么人类就会失去与自然世界交流和互动的一部分能力。而且，他们认为这样做也许并不是为了更好的未来，而只是为了追求短暂而不稳定的快乐。</w:t>
      </w:r>
      <w:r>
        <w:rPr>
          <w:sz w:val="32"/>
          <w:szCs w:val="32"/>
        </w:rPr>
        <w:t>&lt;/p&gt;&lt;p&gt;</w:t>
      </w:r>
      <w:r>
        <w:rPr>
          <w:sz w:val="32"/>
          <w:szCs w:val="32"/>
        </w:rPr>
        <w:t>融合与发展</w:t>
      </w:r>
      <w:r>
        <w:rPr>
          <w:sz w:val="32"/>
          <w:szCs w:val="32"/>
        </w:rPr>
        <w:t>&lt;/p&gt;&lt;p&gt;&lt;img src="/static-img/lWF7wefioAC5JhBjUlA1zw74SLiVZamXAFvgR6HbdaqR3gOy0Rn1o2xLOb7KBQpOC15JhqvYhRROYPRujn2yIg.jpg"&gt;&lt;/p&gt;&lt;p&gt;</w:t>
      </w:r>
      <w:r>
        <w:rPr>
          <w:sz w:val="32"/>
          <w:szCs w:val="32"/>
        </w:rPr>
        <w:t>面对这样的质疑和反对，白雪公主选择了更加开放的心态。她决定通过举办一次大型庆祝活动，让大家亲自体验这个自动挤奶器带来的变化，并见证它如何帮助提高生活质量，同时也不忘传统文化价值观念。她邀请来自四方八方的大师、艺术家、农民，以及其他任何愿意加入讨论的人们，为此事进行深入探讨。</w:t>
      </w:r>
      <w:r>
        <w:rPr>
          <w:sz w:val="32"/>
          <w:szCs w:val="32"/>
        </w:rPr>
        <w:t>&lt;/p&gt;&lt;p&gt;</w:t>
      </w:r>
      <w:r>
        <w:rPr>
          <w:sz w:val="32"/>
          <w:szCs w:val="32"/>
        </w:rPr>
        <w:t>结局：新的开始或旧日回归？</w:t>
      </w:r>
      <w:r>
        <w:rPr>
          <w:sz w:val="32"/>
          <w:szCs w:val="32"/>
        </w:rPr>
        <w:t>&lt;/p&gt;&lt;p&gt;</w:t>
      </w:r>
      <w:r>
        <w:rPr>
          <w:sz w:val="32"/>
          <w:szCs w:val="32"/>
        </w:rPr>
        <w:t>经过一系列激烈而有趣的话题研讨会后，大多数参与者意识到了现代科技并不能完全取代人类的情感联系与创造力，但它们可以作为一种强大的辅助工具，用以提升我们现有的生活方式，使其更加智能、高效。此时此刻，在那个遥远的森林里，小镇上的居民们正在共同探索如何平衡创新与传统，以创造出一个更加完美、充满活力的世界。而对于白雪公主来说，她已经知道，无论何种形式，她都是这个故事不可或缺的一部分，因为她勇于尝试未知，也因为她坚信，只要保持开放的心态，我们就能不断地发现新的可能性和力量。在这一切之后，她继续穿上了那件华丽衣裙，与王子一起走向舞会，而那个神秘礼物则安静地陪伴在她的身边，是未来的某个时刻，它将再次发挥作用，为更多人带来幸福吧！</w:t>
      </w:r>
      <w:r>
        <w:rPr>
          <w:sz w:val="32"/>
          <w:szCs w:val="32"/>
        </w:rPr>
        <w:t>&lt;/p&gt;&lt;p&gt;&lt;a href = "/doc/627445-</w:t>
      </w:r>
      <w:r>
        <w:rPr>
          <w:sz w:val="32"/>
          <w:szCs w:val="32"/>
        </w:rPr>
        <w:t>白雪公主被套上自动挤奶器童话变革的奇妙场景</w:t>
      </w:r>
      <w:r>
        <w:rPr>
          <w:sz w:val="32"/>
          <w:szCs w:val="32"/>
        </w:rPr>
        <w:t>.doc" rel="alternate" download="627445-</w:t>
      </w:r>
      <w:r>
        <w:rPr>
          <w:sz w:val="32"/>
          <w:szCs w:val="32"/>
        </w:rPr>
        <w:t>白雪公主被套上自动挤奶器童话变革的奇妙场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