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炼金一位机械炼金术士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存的世界里，存在着一位独特的炼金术士——他不是用传统意义上的火炉和锅子，而是使用机器和机械来进行炼金。这位机械炼金术士，以其非凡的技艺和对金属材料的深刻理解，成为了这个时代最受尊敬的人之一。</w:t>
      </w:r>
      <w:r>
        <w:rPr>
          <w:sz w:val="32"/>
          <w:szCs w:val="32"/>
        </w:rPr>
        <w:t>&lt;/p&gt;&lt;p&gt;&lt;img src="/static-img/abaoTYAze1D13lmdZipIFL_ODw2UaQZ9kA0bQ2Ysx4k.jpg"&gt;&lt;/p&gt;&lt;p&gt;</w:t>
      </w:r>
      <w:r>
        <w:rPr>
          <w:sz w:val="32"/>
          <w:szCs w:val="32"/>
        </w:rPr>
        <w:t>一、机甲炼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起始于一个小镇上的一家古老工坊。这里聚集了各种各样的工具和设备，从简单的手动螺丝钉到复杂的大型铸造机。年轻的男孩被这充满活力的工作环境所吸引，他开始在这里学习如何操作这些机器，并逐渐掌握了基本的机械知识。</w:t>
      </w:r>
      <w:r>
        <w:rPr>
          <w:sz w:val="32"/>
          <w:szCs w:val="32"/>
        </w:rPr>
        <w:t>&lt;/p&gt;&lt;p&gt;&lt;img src="/static-img/1uEKXxWJAIm96rQVC7LoJWCUebGmJ80VO6SJskI01xTlvgLXFOe004TcifPprLaeyAgHImUexB61Uw2jOIsrEgsrDdt6Z0JSXfZIOYh3RMg.jpg"&gt;&lt;/p&gt;&lt;p&gt;</w:t>
      </w:r>
      <w:r>
        <w:rPr>
          <w:sz w:val="32"/>
          <w:szCs w:val="32"/>
        </w:rPr>
        <w:t>随着时间的推移，这个男孩发现自己对金属有着特殊的情感。他能感觉到每种金属都有自己的个性，就像人一样，有些温顺而有些强硬。他开始尝试将自己的想法融入到机械设计中，创造出能够模仿自然界元素变化的一系列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梦想到现实</w:t>
      </w:r>
      <w:r>
        <w:rPr>
          <w:sz w:val="32"/>
          <w:szCs w:val="32"/>
        </w:rPr>
        <w:t>&lt;/p&gt;&lt;p&gt;&lt;img src="/static-img/Kl-ouSBfEB07Qea-OvEFpGCUebGmJ80VO6SJskI01xTlvgLXFOe004TcifPprLaeyAgHImUexB61Uw2jOIsrEgsrDdt6Z0JSXfZIOYh3RMg.jpg"&gt;&lt;/p&gt;&lt;p&gt;</w:t>
      </w:r>
      <w:r>
        <w:rPr>
          <w:sz w:val="32"/>
          <w:szCs w:val="32"/>
        </w:rPr>
        <w:t>通过不断地实验与实践，这个男孩最终发展出了他独特的心得——将金属置于一种特殊状态，使它们能够自行改变形态。这项技术不仅解决了许多生产问题，还让他的名字声名远播。在这个过程中，他被人们尊称为“机械炼金术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并不容易掌握，每一次失败都会伴随着巨大的损失，但他从未放弃过。每次失败后，他总是会反思原因，不断寻找改进的地方，最终成功了。他明白，无论是在自然还是人工制造领域，都需要无限追求卓越的心态去面对挑战。</w:t>
      </w:r>
      <w:r>
        <w:rPr>
          <w:sz w:val="32"/>
          <w:szCs w:val="32"/>
        </w:rPr>
        <w:t>&lt;/p&gt;&lt;p&gt;&lt;img src="/static-img/phx0cfNZt42gF6xuoQOp9mCUebGmJ80VO6SJskI01xTlvgLXFOe004TcifPprLaeyAgHImUexB61Uw2jOIsrEgsrDdt6Z0JSXfZIOYh3RMg.jpg"&gt;&lt;/p&gt;&lt;p&gt;</w:t>
      </w:r>
      <w:r>
        <w:rPr>
          <w:sz w:val="32"/>
          <w:szCs w:val="32"/>
        </w:rPr>
        <w:t>三、革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研究并没有停留在理论上，他还将这种技术应用到了实际生活中。他创造了一种可以根据用户需求自动调整温度和压力的小型加热炉，可以用于各种工业加工，也适合家庭烹饪。这样的创新不仅提升了工作效率，而且使得原本复杂繁琐的事物变得简单易用，为社会带来了巨大的便利。</w:t>
      </w:r>
      <w:r>
        <w:rPr>
          <w:sz w:val="32"/>
          <w:szCs w:val="32"/>
        </w:rPr>
        <w:t>&lt;/p&gt;&lt;p&gt;&lt;img src="/static-img/eG6Ku6LzsOJZwRTDK_Pj9WCUebGmJ80VO6SJskI01xTlvgLXFOe004TcifPprLaeyAgHImUexB61Uw2jOIsrEgsrDdt6Z0JSXfZIOYh3RMg.jpg"&gt;&lt;/p&gt;&lt;p&gt;</w:t>
      </w:r>
      <w:r>
        <w:rPr>
          <w:sz w:val="32"/>
          <w:szCs w:val="32"/>
        </w:rPr>
        <w:t>此外，他还开发了一套可以自动化处理废旧电子产品回收资源的小型设备，它既环保又高效，让整个社会更加清洁绿色，同时也为那些贫困地区提供了一份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取得了令人瞩目的成就，但“机械炼金术士”依然保持着谦逊的心态，对待未来的探索充满期待。在接下来的岁月里，他计划继续深入研究，将更先进的技术融入到他的发明中，比如利用纳米材料或量子计算来提高精度和速度，以及探索如何以更可持续方式获取资源，以减少对地球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时代的一个代表人物，“机械炼金术士”的事迹激励着无数追求理想的人们，他们相信，只要坚持不懈地努力，一切皆可能成为现实。而对于那个曾经默默付出的少年来说，现在看起来，那些艰难岁月不过是一段传奇前奏。</w:t>
      </w:r>
      <w:r>
        <w:rPr>
          <w:sz w:val="32"/>
          <w:szCs w:val="32"/>
        </w:rPr>
        <w:t>&lt;/p&gt;&lt;p&gt;&lt;a href = "/doc/627432-</w:t>
      </w:r>
      <w:r>
        <w:rPr>
          <w:sz w:val="32"/>
          <w:szCs w:val="32"/>
        </w:rPr>
        <w:t>机甲炼金一位机械炼金术士的奇幻征程</w:t>
      </w:r>
      <w:r>
        <w:rPr>
          <w:sz w:val="32"/>
          <w:szCs w:val="32"/>
        </w:rPr>
        <w:t>.doc" rel="alternate" download="627432-</w:t>
      </w:r>
      <w:r>
        <w:rPr>
          <w:sz w:val="32"/>
          <w:szCs w:val="32"/>
        </w:rPr>
        <w:t>机甲炼金一位机械炼金术士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