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源之歌顶得你的流域甜蜜遍布每一寸土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村庄里，有一条名为“甜水溪”的小溪，它源自附近山脉的岩石裂缝。这个村庄依赖这条小溪来满足日常生活和农业用水需求，而当年轻的农民们开始尝试改良他们的耕作方式时，他们发现了一个秘密。</w:t>
      </w:r>
      <w:r>
        <w:rPr>
          <w:sz w:val="32"/>
          <w:szCs w:val="32"/>
        </w:rPr>
        <w:t>&lt;/p&gt;&lt;p&gt;&lt;img src="/static-img/_QIYctzfpvA4bM_q858TptKN9XmTfD9uUHSfPYjBZU0WncBoNoEIYiO5pWBTw0vM.jpg"&gt;&lt;/p&gt;&lt;p&gt;</w:t>
      </w:r>
      <w:r>
        <w:rPr>
          <w:sz w:val="32"/>
          <w:szCs w:val="32"/>
        </w:rPr>
        <w:t>首先，这些农民注意到他们所种植的大麦、玉米和豆类植物在接触“甜水溪”中的泥土后，生长速度快很多，而且产量也大幅增加。这是因为小溪中的泥土含有丰富的矿物质和微生物，这些都对土壤健康产生了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农民开始采取措施来保护并增强小溪流域。他们修建了排洪沟道，以防止雨季期间洪水泛滥，并建设了鱼塘以保持生态平衡。此外，他们还采取了一系列可持续农业实践，比如轮作和施用有机肥料，以确保土地能够不断地恢复其养分。</w:t>
      </w:r>
      <w:r>
        <w:rPr>
          <w:sz w:val="32"/>
          <w:szCs w:val="32"/>
        </w:rPr>
        <w:t>&lt;/p&gt;&lt;p&gt;&lt;img src="/static-img/e4Qc5OXPi1MeqbGIefLcIdKN9XmTfD9uUHSfPYjBZU3Dp6VkPU0mJaMGorYzPnCbZQe6zmaqGciyQJIX8qTUx8sS1ukP5gNdWDOdXE2gCS8c4YRnzAsSeBxP7I_H_u45.jpg"&gt;&lt;/p&gt;&lt;p&gt;</w:t>
      </w:r>
      <w:r>
        <w:rPr>
          <w:sz w:val="32"/>
          <w:szCs w:val="32"/>
        </w:rPr>
        <w:t>然而，最重要的一点是这些农民意识到了需要让“顶得你的水流得到处都是甜甜”。他们不仅仅关注于如何提高生产力，还专注于环境保护和生态平衡。在这种理念指导下，他们建立起了一套完整而高效的人与自然共存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顶得你的水流得到处都是甜甜”这一理念成为了整个村庄文化的一部分。它鼓励人们认识到，无论是在农业还是其他方面，都必须尊重自然界给予我们的资源，并努力维护它们所带来的益处。通过这种方式，小镇上的居民不仅能享受到优质食物，还能够保证自己永远与周围美丽而宝贵的地球相伴同行。</w:t>
      </w:r>
      <w:r>
        <w:rPr>
          <w:sz w:val="32"/>
          <w:szCs w:val="32"/>
        </w:rPr>
        <w:t>&lt;/p&gt;&lt;p&gt;&lt;img src="/static-img/Ky5oC6ctI9qCPHmt9r8oMNKN9XmTfD9uUHSfPYjBZU3Dp6VkPU0mJaMGorYzPnCbZQe6zmaqGciyQJIX8qTUx8sS1ukP5gNdWDOdXE2gCS8c4YRnzAsSeBxP7I_H_u45.jpg"&gt;&lt;/p&gt;&lt;p&gt;</w:t>
      </w:r>
      <w:r>
        <w:rPr>
          <w:sz w:val="32"/>
          <w:szCs w:val="32"/>
        </w:rPr>
        <w:t>尽管面临着各种挑战，但这个村庄成功地证明了当人类与自然形成协同效应时，可以创造出令人难以置信的繁荣。而这份繁荣正是由那些被称为“顶得你的水流得到处都是甜甜”的无形财富所赋予的，是一种深刻理解生命本身价值的事物。</w:t>
      </w:r>
      <w:r>
        <w:rPr>
          <w:sz w:val="32"/>
          <w:szCs w:val="32"/>
        </w:rPr>
        <w:t>&lt;/p&gt;&lt;p&gt;&lt;a href = "/doc/627417-</w:t>
      </w:r>
      <w:r>
        <w:rPr>
          <w:sz w:val="32"/>
          <w:szCs w:val="32"/>
        </w:rPr>
        <w:t>水源之歌顶得你的流域甜蜜遍布每一寸土地</w:t>
      </w:r>
      <w:r>
        <w:rPr>
          <w:sz w:val="32"/>
          <w:szCs w:val="32"/>
        </w:rPr>
        <w:t>.doc" rel="alternate" download="627417-</w:t>
      </w:r>
      <w:r>
        <w:rPr>
          <w:sz w:val="32"/>
          <w:szCs w:val="32"/>
        </w:rPr>
        <w:t>水源之歌顶得你的流域甜蜜遍布每一寸土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