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膜上边一面吃下边免费美容护肤双重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一面膜上边一面吃下边免费”？</w:t>
      </w:r>
      <w:r>
        <w:rPr>
          <w:sz w:val="32"/>
          <w:szCs w:val="32"/>
        </w:rPr>
        <w:t>&lt;/p&gt;&lt;p&gt;&lt;img src="/static-img/8mDYEhKOdNnqe6dUQ5OYW4qtCFcb02qpy92AYuaSMbssRTHT9h0GpoBX7SEhjkQw.png"&gt;&lt;/p&gt;&lt;p&gt;</w:t>
      </w:r>
      <w:r>
        <w:rPr>
          <w:sz w:val="32"/>
          <w:szCs w:val="32"/>
        </w:rPr>
        <w:t>在当今这个追求美丽、注重健康的时代，人们对美容护肤产品的需求日益增长。尤其是在市场上流行的一种新模式——</w:t>
      </w:r>
      <w:r>
        <w:rPr>
          <w:sz w:val="32"/>
          <w:szCs w:val="32"/>
        </w:rPr>
        <w:t>&amp;#34;</w:t>
      </w:r>
      <w:r>
        <w:rPr>
          <w:sz w:val="32"/>
          <w:szCs w:val="32"/>
        </w:rPr>
        <w:t>一面膜上边一面吃下边免费</w:t>
      </w:r>
      <w:r>
        <w:rPr>
          <w:sz w:val="32"/>
          <w:szCs w:val="32"/>
        </w:rPr>
        <w:t>&amp;#34;</w:t>
      </w:r>
      <w:r>
        <w:rPr>
          <w:sz w:val="32"/>
          <w:szCs w:val="32"/>
        </w:rPr>
        <w:t>，它似乎为消费者带来了双重享受。但这种模式到底是什么？它如何工作？又有什么好处呢？</w:t>
      </w:r>
      <w:r>
        <w:rPr>
          <w:sz w:val="32"/>
          <w:szCs w:val="32"/>
        </w:rPr>
        <w:t>&lt;/p&gt;&lt;p&gt;</w:t>
      </w:r>
      <w:r>
        <w:rPr>
          <w:sz w:val="32"/>
          <w:szCs w:val="32"/>
        </w:rPr>
        <w:t>如何理解“一面膜上边一面吃下边免费”的概念</w:t>
      </w:r>
      <w:r>
        <w:rPr>
          <w:sz w:val="32"/>
          <w:szCs w:val="32"/>
        </w:rPr>
        <w:t>&lt;/p&gt;&lt;p&gt;&lt;img src="/static-img/u50Ik7434ActI30G_myn2oqtCFcb02qpy92AYuaSMbs0oOX33uecvFPcAFtqn9SPeC4KddlevlqttCmzogmX7N0hO0ik_jK4tgj4ufZOdJO0qEQZG0SWPValtRFG0RV-.png"&gt;&lt;/p&gt;&lt;p&gt;</w:t>
      </w:r>
      <w:r>
        <w:rPr>
          <w:sz w:val="32"/>
          <w:szCs w:val="32"/>
        </w:rPr>
        <w:t>首先，我们需要明确的是，这并不是一个真正意义上的产品，而是一种营销策略。通常这类策略会将两款或多款不同类型的产品组合在一起，比如说，一款保湿型面膜和一种抗皱紧致素品。消费者购买这两款产品时，只需支付一次费用，但实际上获得的是两份商品。</w:t>
      </w:r>
      <w:r>
        <w:rPr>
          <w:sz w:val="32"/>
          <w:szCs w:val="32"/>
        </w:rPr>
        <w:t>&lt;/p&gt;&lt;p&gt;</w:t>
      </w:r>
      <w:r>
        <w:rPr>
          <w:sz w:val="32"/>
          <w:szCs w:val="32"/>
        </w:rPr>
        <w:t>为什么选择这样的营销方式</w:t>
      </w:r>
      <w:r>
        <w:rPr>
          <w:sz w:val="32"/>
          <w:szCs w:val="32"/>
        </w:rPr>
        <w:t>&lt;/p&gt;&lt;p&gt;&lt;img src="/static-img/6ThpXzl1JRcf_VLDpbOlMoqtCFcb02qpy92AYuaSMbs0oOX33uecvFPcAFtqn9SPeC4KddlevlqttCmzogmX7N0hO0ik_jK4tgj4ufZOdJO0qEQZG0SWPValtRFG0RV-.jpg"&gt;&lt;/p&gt;&lt;p&gt;</w:t>
      </w:r>
      <w:r>
        <w:rPr>
          <w:sz w:val="32"/>
          <w:szCs w:val="32"/>
        </w:rPr>
        <w:t>企业采用这样的营销方式可能有几个原因。一方面，它可以吸引更多潜在顾客，因为即使不打算使用其中某个产品，也能获得额外的价值；另一方面，它也能够提高销售量，因为单独销售每个产品可能难以达到相同的销售效果。此外，这样的结合还可以让消费者体验到更全面的美容护肤解决方案，从而增加品牌忠诚度。</w:t>
      </w:r>
      <w:r>
        <w:rPr>
          <w:sz w:val="32"/>
          <w:szCs w:val="32"/>
        </w:rPr>
        <w:t>&lt;/p&gt;&lt;p&gt;</w:t>
      </w:r>
      <w:r>
        <w:rPr>
          <w:sz w:val="32"/>
          <w:szCs w:val="32"/>
        </w:rPr>
        <w:t>怎样选择合适的“一面免食”组合</w:t>
      </w:r>
      <w:r>
        <w:rPr>
          <w:sz w:val="32"/>
          <w:szCs w:val="32"/>
        </w:rPr>
        <w:t>&lt;/p&gt;&lt;p&gt;&lt;img src="/static-img/CJuZf7KRUY6WJhfY2K79jYqtCFcb02qpy92AYuaSMbs0oOX33uecvFPcAFtqn9SPeC4KddlevlqttCmzogmX7N0hO0ik_jK4tgj4ufZOdJO0qEQZG0SWPValtRFG0RV-.jpg"&gt;&lt;/p&gt;&lt;p&gt;</w:t>
      </w:r>
      <w:r>
        <w:rPr>
          <w:sz w:val="32"/>
          <w:szCs w:val="32"/>
        </w:rPr>
        <w:t>对于想要尝试这种优惠的人来说，关键在于正确地挑选这些组合中的每个部分。在决定购买之前，最好先了解自己目前的问题所在，如皮肤类型（干性、油性、中性）、问题（暗疮、松弛等）以及目标（减少毛孔大小、改善肌肤光泽等）。这样，在选择相应的一面免食方案时，就能确保得到最适用的两个配件。</w:t>
      </w:r>
      <w:r>
        <w:rPr>
          <w:sz w:val="32"/>
          <w:szCs w:val="32"/>
        </w:rPr>
        <w:t>&lt;/p&gt;&lt;p&gt;</w:t>
      </w:r>
      <w:r>
        <w:rPr>
          <w:sz w:val="32"/>
          <w:szCs w:val="32"/>
        </w:rPr>
        <w:t>如何最大化利用这一优惠机会</w:t>
      </w:r>
      <w:r>
        <w:rPr>
          <w:sz w:val="32"/>
          <w:szCs w:val="32"/>
        </w:rPr>
        <w:t>&lt;/p&gt;&lt;p&gt;&lt;img src="/static-img/QMaQ6dyzkDJAue5XW_BZmIqtCFcb02qpy92AYuaSMbs0oOX33uecvFPcAFtqn9SPeC4KddlevlqttCmzogmX7N0hO0ik_jK4tgj4ufZOdJO0qEQZG0SWPValtRFG0RV-.jpg"&gt;&lt;/p&gt;&lt;p&gt;</w:t>
      </w:r>
      <w:r>
        <w:rPr>
          <w:sz w:val="32"/>
          <w:szCs w:val="32"/>
        </w:rPr>
        <w:t>为了充分利用这一优惠机会，你应该有一个清晰的计划。这意味着你需要根据你的具体需求来规划你的护理时间表，并且要注意使用哪些配件，以及何时使用它们。此外，不要忽视包装上的指导信息，它们提供了关于正确应用和最佳结果实现方法的大量信息。</w:t>
      </w:r>
      <w:r>
        <w:rPr>
          <w:sz w:val="32"/>
          <w:szCs w:val="32"/>
        </w:rPr>
        <w:t>&lt;/p&gt;&lt;p&gt;</w:t>
      </w:r>
      <w:r>
        <w:rPr>
          <w:sz w:val="32"/>
          <w:szCs w:val="32"/>
        </w:rPr>
        <w:t>结论：是否值得投资于“一面免食”模式？</w:t>
      </w:r>
      <w:r>
        <w:rPr>
          <w:sz w:val="32"/>
          <w:szCs w:val="32"/>
        </w:rPr>
        <w:t>&lt;/p&gt;&lt;p&gt;</w:t>
      </w:r>
      <w:r>
        <w:rPr>
          <w:sz w:val="32"/>
          <w:szCs w:val="32"/>
        </w:rPr>
        <w:t>总之，“一面免食”的模式为那些希望通过定期护理保持皮肤健康和活力的人提供了一种高效且经济实惠的手段。虽然成本比单独购买每项配件可能更高，但长远来看，对于那些愿意投入维持良好皮肤状态的人来说，其效果和价值往往超过了预期。如果你正在寻找一种既方便又有效率地提升个人魅力的途径，那么考虑一下加入这一模型绝对是一个值得深思熟虑的话题。</w:t>
      </w:r>
      <w:r>
        <w:rPr>
          <w:sz w:val="32"/>
          <w:szCs w:val="32"/>
        </w:rPr>
        <w:t>&lt;/p&gt;&lt;p&gt;&lt;a href = "/doc/627408-</w:t>
      </w:r>
      <w:r>
        <w:rPr>
          <w:sz w:val="32"/>
          <w:szCs w:val="32"/>
        </w:rPr>
        <w:t>一面膜上边一面吃下边免费美容护肤双重享受</w:t>
      </w:r>
      <w:r>
        <w:rPr>
          <w:sz w:val="32"/>
          <w:szCs w:val="32"/>
        </w:rPr>
        <w:t>.doc" rel="alternate" download="627408-</w:t>
      </w:r>
      <w:r>
        <w:rPr>
          <w:sz w:val="32"/>
          <w:szCs w:val="32"/>
        </w:rPr>
        <w:t>一面膜上边一面吃下边免费美容护肤双重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