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年春季大旱情黑龙江省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年的严重干旱情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春季大旱情：历史的回声</w:t>
      </w:r>
      <w:r>
        <w:rPr>
          <w:sz w:val="32"/>
          <w:szCs w:val="32"/>
        </w:rPr>
        <w:t>&lt;/p&gt;&lt;p&gt;&lt;img src="/static-img/0rPmn6JqpWGiNsuZxOlIxng8LTkG6LjSvXIgVxKLb46BS8NUedXMFwsxIBzzk3sJ.jpg"&gt;&lt;/p&gt;&lt;p&gt;</w:t>
      </w:r>
      <w:r>
        <w:rPr>
          <w:sz w:val="32"/>
          <w:szCs w:val="32"/>
        </w:rPr>
        <w:t>那一年，天空何其干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过去，时间停滞在了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春季。在这个时候，一片广袤的土地——黑龙江，正经历着前所未有的极端气候变化。长达数月的大旱席卷而来，它不仅摧毁了当地农作物，更是给当地居民带来了无尽的苦难。人们面对这场自然之灾，他们如何生存？他们是如何应对这一切？</w:t>
      </w:r>
      <w:r>
        <w:rPr>
          <w:sz w:val="32"/>
          <w:szCs w:val="32"/>
        </w:rPr>
        <w:t>&lt;/p&gt;&lt;p&gt;&lt;img src="/static-img/HLqajiNOxXS3VBzpTDSQxng8LTkG6LjSvXIgVxKLb46O-LwK-Q-uc_eWtgIHMND_Nm8oNsVf9QqqicnUXVhTRmnZwP_uzTaPeb8111gC1ko.jpg"&gt;&lt;/p&gt;&lt;p&gt;</w:t>
      </w:r>
      <w:r>
        <w:rPr>
          <w:sz w:val="32"/>
          <w:szCs w:val="32"/>
        </w:rPr>
        <w:t>春风不再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初夏，那些曾经繁茂的田野，如今却变成了黄色的沙漠。没有了雨水滋润，大地变得干涸无比。当时的人们记得，那些微弱的小雨似乎已经成为了一种奢侈品，每一次下雨都被视为一线希望。但即便如此，这些小雨也无法挽救那些枯萎的大麦和豆类。</w:t>
      </w:r>
      <w:r>
        <w:rPr>
          <w:sz w:val="32"/>
          <w:szCs w:val="32"/>
        </w:rPr>
        <w:t>&lt;/p&gt;&lt;p&gt;&lt;img src="/static-img/3W6t4nmt2hs8qnddMVgeyng8LTkG6LjSvXIgVxKLb46O-LwK-Q-uc_eWtgIHMND_Nm8oNsVf9QqqicnUXVhTRmnZwP_uzTaPeb8111gC1ko.jpg"&gt;&lt;/p&gt;&lt;p&gt;</w:t>
      </w:r>
      <w:r>
        <w:rPr>
          <w:sz w:val="32"/>
          <w:szCs w:val="32"/>
        </w:rPr>
        <w:t>生命与死亡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放缓，因为谁还有勇气去开垦那些连土都快要消失的地块呢？孩子们望着蓝天，只能眼睁睁看着父母因为饥饿和疾病逐渐消瘦下去。而成年人则只能束手无策，看着自己的家园慢慢衰败。</w:t>
      </w:r>
      <w:r>
        <w:rPr>
          <w:sz w:val="32"/>
          <w:szCs w:val="32"/>
        </w:rPr>
        <w:t>&lt;/p&gt;&lt;p&gt;&lt;img src="/static-img/J-owHZKvxIfqVGn4Tt3S63g8LTkG6LjSvXIgVxKLb46O-LwK-Q-uc_eWtgIHMND_Nm8oNsVf9QqqicnUXVhTRmnZwP_uzTaPeb8111gC1ko.jpg"&gt;&lt;/p&gt;&lt;p&gt;</w:t>
      </w:r>
      <w:r>
        <w:rPr>
          <w:sz w:val="32"/>
          <w:szCs w:val="32"/>
        </w:rPr>
        <w:t>社会动荡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粮食短缺日益严重，社会动荡开始显现出来。一部分富裕者利用机会囤积粮食，而另一部分贫困户则不得不求助于外界。这导致了阶层之间的矛盾激化，加上经济压力，这一切都使得原本就脆弱的人际关系更添复杂。</w:t>
      </w:r>
      <w:r>
        <w:rPr>
          <w:sz w:val="32"/>
          <w:szCs w:val="32"/>
        </w:rPr>
        <w:t>&lt;/p&gt;&lt;p&gt;&lt;img src="/static-img/1ou8Twh5cjPhqwNGzqwuLng8LTkG6LjSvXIgVxKLb46O-LwK-Q-uc_eWtgIHMND_Nm8oNsVf9QqqicnUXVhTRmnZwP_uzTaPeb8111gC1ko.jpg"&gt;&lt;/p&gt;&lt;p&gt;</w:t>
      </w:r>
      <w:r>
        <w:rPr>
          <w:sz w:val="32"/>
          <w:szCs w:val="32"/>
        </w:rPr>
        <w:t>科技与智慧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时的情景看似绝望，但人类从未完全丧失过希望。一些有识之士开始寻找解决问题的方法，比如改良种植技术、开发新的农业模式等。在黑龙江省的一些地方，人们还尝试使用地下水资源来补充农田，以此缓解大旱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下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时间河流中回望那个艰难年代，我们明白每个时代都会有它自己的挑战。但是，我们也应该学会从这些挑战中汲取经验教训，不断进步，不让历史上的悲剧重演。在这个意义上，“黑龙江</w:t>
      </w:r>
      <w:r>
        <w:rPr>
          <w:sz w:val="32"/>
          <w:szCs w:val="32"/>
        </w:rPr>
        <w:t>1940”</w:t>
      </w:r>
      <w:r>
        <w:rPr>
          <w:sz w:val="32"/>
          <w:szCs w:val="32"/>
        </w:rPr>
        <w:t>是一段值得我们深思的问题，也是一段可以启迪我们的未来故事。</w:t>
      </w:r>
      <w:r>
        <w:rPr>
          <w:sz w:val="32"/>
          <w:szCs w:val="32"/>
        </w:rPr>
        <w:t>&lt;/p&gt;&lt;p&gt;&lt;a href = "/doc/627375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春季大旱情黑龙江省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严重干旱情况</w:t>
      </w:r>
      <w:r>
        <w:rPr>
          <w:sz w:val="32"/>
          <w:szCs w:val="32"/>
        </w:rPr>
        <w:t>.doc" rel="alternate" download="627375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春季大旱情黑龙江省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严重干旱情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