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咬伤从无力到生还的惊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遇见危险</w:t>
      </w:r>
      <w:r>
        <w:rPr>
          <w:sz w:val="32"/>
          <w:szCs w:val="32"/>
        </w:rPr>
        <w:t>&lt;/p&gt;&lt;p&gt;&lt;img src="/static-img/iDxSSLwB0UPpKg1iro3epI330lBfrM_FhFD5VCn9XYUzL7dwcX_cqONN-WPHT0jD.jpeg"&gt;&lt;/p&gt;&lt;p&gt;</w:t>
      </w:r>
      <w:r>
        <w:rPr>
          <w:sz w:val="32"/>
          <w:szCs w:val="32"/>
        </w:rPr>
        <w:t>在一个阳光明媚的下午，我踏上了探索森林的小径。周围环绕着郁郁葱葱的树木，偶尔传来鸟鸣声响。我不禁感到了一丝兴奋和好奇，这片土地上可能藏着许多未知的事物。在我行走的一段路上，一条长而细致的手臂突然伸出地面，紧接着是一张狭长而扁平的头部，那是蛇。它静静地躺在草丛中，用眼睛注视着我。我被其冷酷无情的眼神震住了，但我的脚步并没有停下，它似乎预感到我的恐惧，并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遭遇攻击</w:t>
      </w:r>
      <w:r>
        <w:rPr>
          <w:sz w:val="32"/>
          <w:szCs w:val="32"/>
        </w:rPr>
        <w:t>&lt;/p&gt;&lt;p&gt;&lt;img src="/static-img/vzw_wuOZwqXea1NkAtY2gI330lBfrM_FhFD5VCn9XYWdOie_H8I8zhWNVBy76rtHMGVHjcfuv8WXk26oC570Xp_SElQpzc5VO2xTgq_P1F4.jpeg"&gt;&lt;/p&gt;&lt;p&gt;</w:t>
      </w:r>
      <w:r>
        <w:rPr>
          <w:sz w:val="32"/>
          <w:szCs w:val="32"/>
        </w:rPr>
        <w:t>那只蛇悄无声息地向我爬来，我意识到自己处境危险，但却无法迅速逃脱。当它触及我的腿时，我感觉到了剧烈的疼痛和麻木感，被蛇做到浑身无力。随后，它又一次袭击，让我彻底失去了战斗力。这时候，只能等待救援或者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求生的意志</w:t>
      </w:r>
      <w:r>
        <w:rPr>
          <w:sz w:val="32"/>
          <w:szCs w:val="32"/>
        </w:rPr>
        <w:t>&lt;/p&gt;&lt;p&gt;&lt;img src="/static-img/J5ploc8RJmopCegcN3727o330lBfrM_FhFD5VCn9XYWdOie_H8I8zhWNVBy76rtHMGVHjcfuv8WXk26oC570Xp_SElQpzc5VO2xTgq_P1F4.jpeg"&gt;&lt;/p&gt;&lt;p&gt;</w:t>
      </w:r>
      <w:r>
        <w:rPr>
          <w:sz w:val="32"/>
          <w:szCs w:val="32"/>
        </w:rPr>
        <w:t>虽然身体已经完全失去控制，但我的精神依然坚韧。我知道，如果能够保持清醒，就有可能找到回归正常状态的方法。尽管心中充满了恐慌和绝望，但是求生的本能驱使我继续呼吸，并试图寻找任何可以帮助自己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求帮助</w:t>
      </w:r>
      <w:r>
        <w:rPr>
          <w:sz w:val="32"/>
          <w:szCs w:val="32"/>
        </w:rPr>
        <w:t>&lt;/p&gt;&lt;p&gt;&lt;img src="/static-img/XDEKuQ49FVZiq_tKuBBMH4330lBfrM_FhFD5VCn9XYWdOie_H8I8zhWNVBy76rtHMGVHjcfuv8WXk26oC570Xp_SElQpzc5VO2xTgq_P1F4.jpeg"&gt;&lt;/p&gt;&lt;p&gt;</w:t>
      </w:r>
      <w:r>
        <w:rPr>
          <w:sz w:val="32"/>
          <w:szCs w:val="32"/>
        </w:rPr>
        <w:t>当夜幕降临时，我变得更加绝望，因为自己无法自救。但就在这时候，一位经过森林散步的人偶然发现了我的情况，他迅速报警并叫来了急救队伍。一名医生赶到现场，对我进行了紧急处理，以此缓解毒素对体内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恢复健康</w:t>
      </w:r>
      <w:r>
        <w:rPr>
          <w:sz w:val="32"/>
          <w:szCs w:val="32"/>
        </w:rPr>
        <w:t>&lt;/p&gt;&lt;p&gt;&lt;img src="/static-img/DZf1y8V6AZnpNG6tAcabXI330lBfrM_FhFD5VCn9XYWdOie_H8I8zhWNVBy76rtHMGVHjcfuv8WXk26oC570Xp_SElQpzc5VO2xTgq_P1F4.jpeg"&gt;&lt;/p&gt;&lt;p&gt;</w:t>
      </w:r>
      <w:r>
        <w:rPr>
          <w:sz w:val="32"/>
          <w:szCs w:val="32"/>
        </w:rPr>
        <w:t>经过数小时抢救，在医院里接受治疗后，我终于开始逐渐康复。那次经历让我深刻理解到了生命脆弱与宝贵，同时也让我学会了珍惜每一天，不再忽视那些看似微不足道的事情，也不敢轻视自然界中的任何生物，无论它们多么渺小或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想起那个经历时，我并不害怕 </w:t>
      </w:r>
      <w:r>
        <w:rPr>
          <w:sz w:val="32"/>
          <w:szCs w:val="32"/>
        </w:rPr>
        <w:t>snakes anymore</w:t>
      </w:r>
      <w:r>
        <w:rPr>
          <w:sz w:val="32"/>
          <w:szCs w:val="32"/>
        </w:rPr>
        <w:t>，而是对它们怀有一种敬畏之心。而对于生命，每一次冒险都应该带给我们新的启示，新的思考，以及更丰富的人生体验。在这个世界上，我们每个人都是独特且不可替代的一部分，所以让我们勇敢前行，不断追求更多关于生活的大秘密吧！</w:t>
      </w:r>
      <w:r>
        <w:rPr>
          <w:sz w:val="32"/>
          <w:szCs w:val="32"/>
        </w:rPr>
        <w:t>&lt;/p&gt;&lt;p&gt;&lt;a href = "/doc/627364-</w:t>
      </w:r>
      <w:r>
        <w:rPr>
          <w:sz w:val="32"/>
          <w:szCs w:val="32"/>
        </w:rPr>
        <w:t>蛇的咬伤从无力到生还的惊魂之旅</w:t>
      </w:r>
      <w:r>
        <w:rPr>
          <w:sz w:val="32"/>
          <w:szCs w:val="32"/>
        </w:rPr>
        <w:t>.doc" rel="alternate" download="627364-</w:t>
      </w:r>
      <w:r>
        <w:rPr>
          <w:sz w:val="32"/>
          <w:szCs w:val="32"/>
        </w:rPr>
        <w:t>蛇的咬伤从无力到生还的惊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