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&lt;img src="/static-img/pcIe7-UfbWlzNlwHLvIVYSIYStDXHpgklchhF-k7BMCtQnReeazZvdlKlV1Cay-E.jpg"&gt;&lt;/p&gt;&lt;p&gt;</w:t>
      </w:r>
      <w:r>
        <w:rPr>
          <w:sz w:val="32"/>
          <w:szCs w:val="32"/>
        </w:rPr>
        <w:t>《窈窕如她》通过精心的语言描绘，展现了女主角深邃复杂的内心世界。作者巧妙地将女主角的优雅与孤独、她的温柔与坚韧相结合，让读者在细节中感受到她的脆弱和力量。这部作品不仅仅是对一个人的赞美，更是对女性性格的一种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z9CBX2TnlTlasfSs-AXq4iIYStDXHpgklchhF-k7BMBvkmDEwIl9BWQnurSDXE6zfeAhL--e8Gm0mHOBxwttSEzc_WW35ex44ySZRjGxcUU.jpg"&gt;&lt;/p&gt;&lt;p&gt;</w:t>
      </w:r>
      <w:r>
        <w:rPr>
          <w:sz w:val="32"/>
          <w:szCs w:val="32"/>
        </w:rPr>
        <w:t>女主角在故事中经历了一系列的情感波折，从初恋到失恋，再到自我发现，每一段关系都承载着不同的意义和价值。作者用细腻的情感笔触勾勒出每个阶段的心理变化，使得读者能够共鸣，这也正是这部小说之所以让人难忘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0HYD8ToaSXvkX9NCVbkLdyIYStDXHpgklchhF-k7BMBvkmDEwIl9BWQnurSDXE6zfeAhL--e8Gm0mHOBxwttSEzc_WW35ex44ySZRjGxcUU.jpg"&gt;&lt;/p&gt;&lt;p&gt;</w:t>
      </w:r>
      <w:r>
        <w:rPr>
          <w:sz w:val="32"/>
          <w:szCs w:val="32"/>
        </w:rPr>
        <w:t>通过女主角的人生经历，小说传达了一些关于生活、爱情和成长的哲学思考。它提醒我们要珍惜现在，不要等待明天，因为明天可能永远不会来。而且，无论遇到什么样的困境，都应该保持希望，因为希望才是我们前进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分析</w:t>
      </w:r>
      <w:r>
        <w:rPr>
          <w:sz w:val="32"/>
          <w:szCs w:val="32"/>
        </w:rPr>
        <w:t>&lt;/p&gt;&lt;p&gt;&lt;img src="/static-img/3kSU7t9eX7ec9C6hX5y8ZiIYStDXHpgklchhF-k7BMBvkmDEwIl9BWQnurSDXE6zfeAhL--e8Gm0mHOBxwttSEzc_WW35ex44ySZRjGxcUU.jpg"&gt;&lt;/p&gt;&lt;p&gt;</w:t>
      </w:r>
      <w:r>
        <w:rPr>
          <w:sz w:val="32"/>
          <w:szCs w:val="32"/>
        </w:rPr>
        <w:t>女主角在面对各种挑战时，显示出了惊人的心理韧性。她能从失败中学习，从痛苦中恢复，并最终找到属于自己的道路。这不仅体现了她作为个体的强大，也反映了人类普遍性的适应能力和创伤后重建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影响</w:t>
      </w:r>
      <w:r>
        <w:rPr>
          <w:sz w:val="32"/>
          <w:szCs w:val="32"/>
        </w:rPr>
        <w:t>&lt;/p&gt;&lt;p&gt;&lt;img src="/static-img/zpmcQqbZLiioCcdK3kHVviIYStDXHpgklchhF-k7BMBvkmDEwIl9BWQnurSDXE6zfeAhL--e8Gm0mHOBxwttSEzc_WW35ex44ySZRjGxcUU.jpg"&gt;&lt;/p&gt;&lt;p&gt;</w:t>
      </w:r>
      <w:r>
        <w:rPr>
          <w:sz w:val="32"/>
          <w:szCs w:val="32"/>
        </w:rPr>
        <w:t>作为现代都市女性，她所处的是一个快速发展、充满竞争力的社会环境。在这样的背景下，她如何寻找自己？如何定义自己的幸福？这些问题触及了很多现代人共同关注的话题，是一种时代精神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既有诗意，又有现实主义色彩，使得人物形象鲜活生动，情节跌宕起伏，引人入胜。这部作品以其独特的手法捕捉了当代女性生活的小确幸和大事化小，小事化大的艺术魅力，为文学世界增添了一抹温暖而又深刻的人文色彩。</w:t>
      </w:r>
      <w:r>
        <w:rPr>
          <w:sz w:val="32"/>
          <w:szCs w:val="32"/>
        </w:rPr>
        <w:t>&lt;/p&gt;&lt;p&gt;&lt;a href = "/doc/627354-</w:t>
      </w:r>
      <w:r>
        <w:rPr>
          <w:sz w:val="32"/>
          <w:szCs w:val="32"/>
        </w:rPr>
        <w:t>窈窕如她总结</w:t>
      </w:r>
      <w:r>
        <w:rPr>
          <w:sz w:val="32"/>
          <w:szCs w:val="32"/>
        </w:rPr>
        <w:t>.doc" rel="alternate" download="627354-</w:t>
      </w:r>
      <w:r>
        <w:rPr>
          <w:sz w:val="32"/>
          <w:szCs w:val="32"/>
        </w:rPr>
        <w:t>窈窕如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