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交错男女之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世界里，有一种奇妙的力量能够让两颗心紧密相连，那就是爱情。就像那句流传千古的话语所描述的一样：“男的巧克力棒进去女的甜甜圈”，这不仅是一种食物上的结合，更是两颗心灵深处的情感纽带。</w:t>
      </w:r>
      <w:r>
        <w:rPr>
          <w:sz w:val="32"/>
          <w:szCs w:val="32"/>
        </w:rPr>
        <w:t>&lt;/p&gt;&lt;p&gt;&lt;img src="/static-img/xOACLPTVKiWPwkEeEDCPGbfxJM2BsWcsGNBRdWF7r4xBVbAN1FwA9mgAuxFm20Tz.jpg"&gt;&lt;/p&gt;&lt;p&gt;</w:t>
      </w:r>
      <w:r>
        <w:rPr>
          <w:sz w:val="32"/>
          <w:szCs w:val="32"/>
        </w:rPr>
        <w:t>爱情之初：巧克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遇见对方时，往往会被对方的一举一动所吸引，就像被香气四溢的巧克力所迷住。这种初次相遇中的吸引力，让我们忍不住想要接近，对方，也就像是那个温柔而诱人的巧克力棒一样，自然而然地，我们开始向对方靠近。</w:t>
      </w:r>
      <w:r>
        <w:rPr>
          <w:sz w:val="32"/>
          <w:szCs w:val="32"/>
        </w:rPr>
        <w:t>&lt;/p&gt;&lt;p&gt;&lt;img src="/static-img/PDK4Hp1s-mN9MEgxce9HQrfxJM2BsWcsGNBRdWF7r4ws7WdafOwMp3LUep-a5Df_1NhQ08ygfHpw4V1bFZlPct11o9xCuzQKDFy5rDcgsJg.jpg"&gt;&lt;/p&gt;&lt;p&gt;</w:t>
      </w:r>
      <w:r>
        <w:rPr>
          <w:sz w:val="32"/>
          <w:szCs w:val="32"/>
        </w:rPr>
        <w:t>甜蜜交融：两颗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深入地了解彼此，每一次交流都仿佛是在享受一个美味的小吃。在这种互动中，我们的心灵得以交融，就如同将巧克力棒放入甜甜圈中，不经意间便形成了难以分割的情感联系。</w:t>
      </w:r>
      <w:r>
        <w:rPr>
          <w:sz w:val="32"/>
          <w:szCs w:val="32"/>
        </w:rPr>
        <w:t>&lt;/p&gt;&lt;p&gt;&lt;img src="/static-img/bOhf5rs1MY99bKeHr_hvpbfxJM2BsWcsGNBRdWF7r4ws7WdafOwMp3LUep-a5Df_1NhQ08ygfHpw4V1bFZlPct11o9xCuzQKDFy5rDcgsJg.jpg"&gt;&lt;/p&gt;&lt;p&gt;</w:t>
      </w:r>
      <w:r>
        <w:rPr>
          <w:sz w:val="32"/>
          <w:szCs w:val="32"/>
        </w:rPr>
        <w:t>情感丰富：生活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每一次小惊喜都是对另一半感情表达的一种方式，就如同给对方送去一块精致的手工巧克力一样，这些细节让我们的伴侣感到特别，并加深了彼此之间的情感纽带。</w:t>
      </w:r>
      <w:r>
        <w:rPr>
          <w:sz w:val="32"/>
          <w:szCs w:val="32"/>
        </w:rPr>
        <w:t>&lt;/p&gt;&lt;p&gt;&lt;img src="/static-img/3EuJa_x98ngR-CSjSflYLbfxJM2BsWcsGNBRdWF7r4ws7WdafOwMp3LUep-a5Df_1NhQ08ygfHpw4V1bFZlPct11o9xCuzQKDFy5rDcgsJg.jpg"&gt;&lt;/p&gt;&lt;p&gt;</w:t>
      </w:r>
      <w:r>
        <w:rPr>
          <w:sz w:val="32"/>
          <w:szCs w:val="32"/>
        </w:rPr>
        <w:t>挑战与磨合：生活中的酸奶油糖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生活中的各种挑战和磨合，也不能阻碍爱情前行。正如制作蛋糕时需要酸奶油糖浆来调和口味，夫妻双方也要学会如何处理各自的问题，以达到内外兼修、平衡发展。这份努力，无疑能让我们的关系更加牢固稳健。</w:t>
      </w:r>
      <w:r>
        <w:rPr>
          <w:sz w:val="32"/>
          <w:szCs w:val="32"/>
        </w:rPr>
        <w:t>&lt;/p&gt;&lt;p&gt;&lt;img src="/static-img/Oaov9mg63kvYMy6uM2anSLfxJM2BsWcsGNBRdWF7r4ws7WdafOwMp3LUep-a5Df_1NhQ08ygfHpw4V1bFZlPct11o9xCuzQKDFy5rDcgsJg.jpg"&gt;&lt;/p&gt;&lt;p&gt;</w:t>
      </w:r>
      <w:r>
        <w:rPr>
          <w:sz w:val="32"/>
          <w:szCs w:val="32"/>
        </w:rPr>
        <w:t>成长与变化：共同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成长的人们，其间会有无数次共度难关和欢笑时光。当两人携手走过人生的风风雨雨，那份坚持与支持，就是最好的证明。在这段旅程中，他们将成为彼此生命中不可或缺的一部分，就像那些经过岁月沉淀后的老旧糖果般珍贵而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：爱情故事里的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些年来的点滴记忆，将所有琐碎事务抛到脑后，只剩下那份纯粹且真挚的情感，那时候，我们就会明白“男的巧克力棒进去女的甜甜圈”不再只是个简单的事物，它代表了一生中最宝贵的情缘。而这一切，都源于最初那一瞬间，当他用他的“巧克力棒”轻轻插入她的“甜甜圈”，开启了一段跨越岁月、穿越世事的大爱传奇。</w:t>
      </w:r>
      <w:r>
        <w:rPr>
          <w:sz w:val="32"/>
          <w:szCs w:val="32"/>
        </w:rPr>
        <w:t>&lt;/p&gt;&lt;p&gt;&lt;a href = "/doc/627353-</w:t>
      </w:r>
      <w:r>
        <w:rPr>
          <w:sz w:val="32"/>
          <w:szCs w:val="32"/>
        </w:rPr>
        <w:t>巧克力与甜蜜的交错男女之间的爱情故事</w:t>
      </w:r>
      <w:r>
        <w:rPr>
          <w:sz w:val="32"/>
          <w:szCs w:val="32"/>
        </w:rPr>
        <w:t>.doc" rel="alternate" download="627353-</w:t>
      </w:r>
      <w:r>
        <w:rPr>
          <w:sz w:val="32"/>
          <w:szCs w:val="32"/>
        </w:rPr>
        <w:t>巧克力与甜蜜的交错男女之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