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学业小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在全班同学的目光下，我紧张地拿起笔，心中默念着“别让自己出丑”。老师在黑板上写着一个个看似简单却又不容忽视的问题，每一个字都似乎在提醒我：高分并不容易。</w:t>
      </w:r>
      <w:r>
        <w:rPr>
          <w:sz w:val="32"/>
          <w:szCs w:val="32"/>
        </w:rPr>
        <w:t>&lt;/p&gt;&lt;p&gt;&lt;img src="/static-img/IUiDDsX0Blrm6WXpKLrY0eobHAIkhfuUOBEErENq4Kw.jpg"&gt;&lt;/p&gt;&lt;p&gt;</w:t>
      </w:r>
      <w:r>
        <w:rPr>
          <w:sz w:val="32"/>
          <w:szCs w:val="32"/>
        </w:rPr>
        <w:t>我的手轻轻地触碰到桌面，心跳加速。我知道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我而言意味着什么。它不仅是对知识掌握的肯定，更是一种自信的体现。每当回想起过去那些功课之苦，我就更加坚定了要达成这一目标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那一刻到了。在老师宣布成绩的时候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陷入了一片沉寂，只有我的心跳声和呼吸声显得格外响亮。当听到自己的名字和那个数字——</w:t>
      </w:r>
      <w:r>
        <w:rPr>
          <w:sz w:val="32"/>
          <w:szCs w:val="32"/>
        </w:rPr>
        <w:t>90</w:t>
      </w:r>
      <w:r>
        <w:rPr>
          <w:sz w:val="32"/>
          <w:szCs w:val="32"/>
        </w:rPr>
        <w:t>以上——一起被公布时，一股暖流像潮水般涌上来。我感到了一种前所未有的成就感，因为我知道，这不是单纯的一个数字，而是我付出的努力、坚持与学习的一次小升级。</w:t>
      </w:r>
      <w:r>
        <w:rPr>
          <w:sz w:val="32"/>
          <w:szCs w:val="32"/>
        </w:rPr>
        <w:t>&lt;/p&gt;&lt;p&gt;&lt;img src="/static-img/CxVjIcnd1i5zdwtL67GKwrS-HP2UPzcIMTVZYqskxAYSLKFDhETC8gMZtQNBF2e4q9Cc6k8no1A7EBrismA0PQ.jpg"&gt;&lt;/p&gt;&lt;p&gt;</w:t>
      </w:r>
      <w:r>
        <w:rPr>
          <w:sz w:val="32"/>
          <w:szCs w:val="32"/>
        </w:rPr>
        <w:t>这份成绩让我意识到，不论是在生活还是学业上，都有那么一些点点滴滴的小提升，它们汇聚成一股不可阻挡的力量。也许有些人会觉得这只是一个普通的事情，但对我来说，这是一个重要的人生里程碑，因为它证明了我可以在压力之下保持冷静，同时展现出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挑战，我都会牢记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给我的那种满足感，以及它所代表的情感价值。这将是我不断向上的动力，让我勇敢去迎接更多困难，也让这些困难变为通往成功道路上的阶梯。</w:t>
      </w:r>
      <w:r>
        <w:rPr>
          <w:sz w:val="32"/>
          <w:szCs w:val="32"/>
        </w:rPr>
        <w:t>&lt;/p&gt;&lt;p&gt;&lt;img src="/static-img/Hml0dHDfubrpVES6bMcAVLS-HP2UPzcIMTVZYqskxAYSLKFDhETC8gMZtQNBF2e4q9Cc6k8no1A7EBrismA0PQ.jpg"&gt;&lt;/p&gt;&lt;p&gt;&lt;a href = "/doc/627350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业小升级</w:t>
      </w:r>
      <w:r>
        <w:rPr>
          <w:sz w:val="32"/>
          <w:szCs w:val="32"/>
        </w:rPr>
        <w:t>.doc" rel="alternate" download="627350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业小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