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间的回响与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间的回响与心灵的归途</w:t>
      </w:r>
      <w:r>
        <w:rPr>
          <w:sz w:val="32"/>
          <w:szCs w:val="32"/>
        </w:rPr>
        <w:t>&lt;/p&gt;&lt;p&gt;&lt;img src="/static-img/4rtlU9RVoH7pnqNVZhxzXHv2PG_mxsc-Ndl6vDqQJA8GPPYEm4ssgSlwCYMSN3P9.jpg"&gt;&lt;/p&gt;&lt;p&gt;</w:t>
      </w:r>
      <w:r>
        <w:rPr>
          <w:sz w:val="32"/>
          <w:szCs w:val="32"/>
        </w:rPr>
        <w:t>在岁月的长河中，有些记忆如同落叶般轻盈地飘落，直至最终停留于心底深处。这些记忆常常以一种朦胧而温暖的形式出现，它们是我们过去某个瞬间的情感流露，是对爱情、友谊或亲情的一种回味。在这个故事里，我们将探讨一封“昨日情书”，它不仅是一段文字，更是一段生命中的经历，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》</w:t>
      </w:r>
      <w:r>
        <w:rPr>
          <w:sz w:val="32"/>
          <w:szCs w:val="32"/>
        </w:rPr>
        <w:t>&lt;/p&gt;&lt;p&gt;&lt;img src="/static-img/pwzjXQP7zVUi66734QjsuXv2PG_mxsc-Ndl6vDqQJA9GgLCCq4L03ZE63JfBbZm_bsG3ByzFq7eQEEK05vB_IpYPvb_Eh5nVq4TExsubBhL3exjplTXqwCWB6KcqO7kohmodmM8WBbt0k2hcw6J6Aw.jpg"&gt;&lt;/p&gt;&lt;p&gt;</w:t>
      </w:r>
      <w:r>
        <w:rPr>
          <w:sz w:val="32"/>
          <w:szCs w:val="32"/>
        </w:rPr>
        <w:t>我从未想过，我会有那么一天，回到那个熟悉的小镇，站在那栋旧宅旁边的手指上覆盖着青苔。我曾在这里写下了许多信，但最让人难忘的是那封“昨日情书”。它不是给谁的，而是我自己写给当时那个充满梦想和憧憬的自己。现在，当我翻开那些年轻的心事，那封信仿佛穿越时空，对我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怀念》</w:t>
      </w:r>
      <w:r>
        <w:rPr>
          <w:sz w:val="32"/>
          <w:szCs w:val="32"/>
        </w:rPr>
        <w:t>&lt;/p&gt;&lt;p&gt;&lt;img src="/static-img/-r3oN6Z2qhnUNVpDO26e2Xv2PG_mxsc-Ndl6vDqQJA9GgLCCq4L03ZE63JfBbZm_bsG3ByzFq7eQEEK05vB_IpYPvb_Eh5nVq4TExsubBhL3exjplTXqwCWB6KcqO7kohmodmM8WBbt0k2hcw6J6Aw.jpg"&gt;&lt;/p&gt;&lt;p&gt;</w:t>
      </w:r>
      <w:r>
        <w:rPr>
          <w:sz w:val="32"/>
          <w:szCs w:val="32"/>
        </w:rPr>
        <w:t>这封信，就像是一个时间机器，让我穿梭于过去与现在之间。那时候，我还没有真正理解什么是爱；但是在纸张上涂抹着泪水和鲜血之后，我才明白，在成长过程中，每一次选择都像是刻在石头上的印记，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》</w:t>
      </w:r>
      <w:r>
        <w:rPr>
          <w:sz w:val="32"/>
          <w:szCs w:val="32"/>
        </w:rPr>
        <w:t>&lt;/p&gt;&lt;p&gt;&lt;img src="/static-img/hY7ZixF3reGQe23RiqLIOHv2PG_mxsc-Ndl6vDqQJA9GgLCCq4L03ZE63JfBbZm_bsG3ByzFq7eQEEK05vB_IpYPvb_Eh5nVq4TExsubBhL3exjplTXqwCWB6KcqO7kohmodmM8WBbt0k2hcw6J6Aw.jpg"&gt;&lt;/p&gt;&lt;p&gt;</w:t>
      </w:r>
      <w:r>
        <w:rPr>
          <w:sz w:val="32"/>
          <w:szCs w:val="32"/>
        </w:rPr>
        <w:t>每当夜晚降临，我就会坐在窗前，看着星辰闪烁，想象我的文字被风吹向远方的人。我渴望找到能理解我的人，他们不仅要看到字面，还要感受到背后的故事和感情。然而，即使没有人阅读，这份执着依然让我坚持下来，因为那是我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读》</w:t>
      </w:r>
      <w:r>
        <w:rPr>
          <w:sz w:val="32"/>
          <w:szCs w:val="32"/>
        </w:rPr>
        <w:t>&lt;/p&gt;&lt;p&gt;&lt;img src="/static-img/78p7kJYnziBBvLsVa3Q38Hv2PG_mxsc-Ndl6vDqQJA9GgLCCq4L03ZE63JfBbZm_bsG3ByzFq7eQEEK05vB_IpYPvb_Eh5nVq4TExsubBhL3exjplTXqwCWB6KcqO7kohmodmM8WBbt0k2hcw6J6Aw.jpg"&gt;&lt;/p&gt;&lt;p&gt;</w:t>
      </w:r>
      <w:r>
        <w:rPr>
          <w:sz w:val="32"/>
          <w:szCs w:val="32"/>
        </w:rPr>
        <w:t>随着岁月流转，那封信也逐渐褪色，但其意义却更加深刻。它教会了我，无论何时何地，只要有勇气去表达自己的真实感受，便能够触动他人的心弦。这不仅是一种能力，更是一种责任，用我们的存在去影响世界，让更多的人认识到每一个小小的声音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把手中的笔放下，将这篇文章发给世界的时候，也许有人会因为某个词汇或者句子而感到共鸣。但即便如此，这不过是冰山一角。在这个信息爆炸时代，我们总是在寻找连接彼此的心跳声，而那些简单却又深刻的情感交流，比如一封“昨日情书”，才是真正让人回首往昔，最为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再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阅读这篇文章，并关闭你的屏幕，你是否也曾有一次类似的经历？如果答案是否定的，那么请继续记录下你的故事，因为每个人都应该拥有一本属于自己的“昨日情书”——用来记录生活，用来激励自我，用来传递希望。你知道吗？无论未来如何变化，这些永恒且脆弱的情感，将永远成为我们共同语言的一部分。而只要有这样的联系，我们就不会孤单一人，不会忘记那些曾经走过的人们，以及他们所带来的光芒。</w:t>
      </w:r>
      <w:r>
        <w:rPr>
          <w:sz w:val="32"/>
          <w:szCs w:val="32"/>
        </w:rPr>
        <w:t>&lt;/p&gt;&lt;p&gt;&lt;a href = "/doc/627345-</w:t>
      </w:r>
      <w:r>
        <w:rPr>
          <w:sz w:val="32"/>
          <w:szCs w:val="32"/>
        </w:rPr>
        <w:t>昨日情书时间的回响与心灵的归途</w:t>
      </w:r>
      <w:r>
        <w:rPr>
          <w:sz w:val="32"/>
          <w:szCs w:val="32"/>
        </w:rPr>
        <w:t>.doc" rel="alternate" download="627345-</w:t>
      </w:r>
      <w:r>
        <w:rPr>
          <w:sz w:val="32"/>
          <w:szCs w:val="32"/>
        </w:rPr>
        <w:t>昨日情书时间的回响与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