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和他之间的秘密交易揭开那些被遗忘的黄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岁月侵蚀的土地上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故事就像是远古的传奇，充满了迷雾和神秘。它是关于我和他之间的一段往事，那是一段充满争斗与共鸣、又有着无数秘密交错的黄金时光。</w:t>
      </w:r>
      <w:r>
        <w:rPr>
          <w:sz w:val="32"/>
          <w:szCs w:val="32"/>
        </w:rPr>
        <w:t>&lt;/p&gt;&lt;p&gt;&lt;img src="/static-img/fnkPPJ8ZM7PC2CFJBPfDjaNkTxpjboEvAYLyJj1Hnhk.png"&gt;&lt;/p&gt;&lt;p&gt;</w:t>
      </w:r>
      <w:r>
        <w:rPr>
          <w:sz w:val="32"/>
          <w:szCs w:val="32"/>
        </w:rPr>
        <w:t>记得当初，我还是一个年轻的小伙子，而他则是一个经验丰富的商人。他拥有着一双能够看透世事如同浮云般易逝的手眼，而我，只能依靠我的直觉去感知这个世界。我们之间最初并没有太多交流，但随着时间的推移，我们开始在某个角落的小酒馆里偶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坐在那里，喝下一杯红酒，然后将目光投向那个隐匿于墙角的小桌子。那是我留下的信物，一张简单的手写字条，上面只有几个字：“敌伦交换”。这不仅仅是我们的暗号，更是一种约定，一种承诺：在这个纷扰世界中，只有我们知道真正发生了什么。</w:t>
      </w:r>
      <w:r>
        <w:rPr>
          <w:sz w:val="32"/>
          <w:szCs w:val="32"/>
        </w:rPr>
        <w:t>&lt;/p&gt;&lt;p&gt;&lt;img src="/static-img/OpfXq0HIrxTbLejYEwztv65msscfXCICe6wnX-Zd_Fx-YiEStYbp8PfwPo2Laqus8MgOFdA2Jomy9KRWdY1MbJJK89nlLjHKXBRd_ZiGF2aSCCPl0dFyvfpUakhDgc2DLDWHlBFBMszBaEWUVCbJLg.png"&gt;&lt;/p&gt;&lt;p&gt;</w:t>
      </w:r>
      <w:r>
        <w:rPr>
          <w:sz w:val="32"/>
          <w:szCs w:val="32"/>
        </w:rPr>
        <w:t>而且，每一次见面，他都会给我一些信息，让我明白这一轮游戏已经结束，我需要做好准备迎接新的挑战。这份信息可能只是一个词语，比如“破晓”或“沉默”，但对于那些了解其含义的人来说，它们就像指南针一样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黄金岁月，不仅仅是在物质上的累积，也是在智慧上的磨砺。在他的教导下，我学会了如何观察，从容应对，以及如何利用自己的优势来控制局势。我也学会了如何隐藏自己的踪迹，在必要的时候让自己消失到视野之外，就像空气中的水蒸气一样难以捉摸。</w:t>
      </w:r>
      <w:r>
        <w:rPr>
          <w:sz w:val="32"/>
          <w:szCs w:val="32"/>
        </w:rPr>
        <w:t>&lt;/p&gt;&lt;p&gt;&lt;img src="/static-img/ShOV5mx-9l-R85gPy8JHMa5msscfXCICe6wnX-Zd_Fx-YiEStYbp8PfwPo2Laqus8MgOFdA2Jomy9KRWdY1MbJJK89nlLjHKXBRd_ZiGF2aSCCPl0dFyvfpUakhDgc2DLDWHlBFBMszBaEWUVCbJLg.jpg"&gt;&lt;/p&gt;&lt;p&gt;</w:t>
      </w:r>
      <w:r>
        <w:rPr>
          <w:sz w:val="32"/>
          <w:szCs w:val="32"/>
        </w:rPr>
        <w:t>但有一天，当他再次出现在我的生命中时，他带来的不是更多的情报，而是一张纸条，上面只写着两个字——“完毕”。那意味着一切都已结束，是时候为过去付出最终账单了。但即使如此，这并不意味着所有的事情都已经结束，因为那些曾经共同经历过的人永远不会忘记彼此，无论他们走向何方，他们心中的敌伦交换都会继续存在，即便是在未来的黄金岁月里。</w:t>
      </w:r>
      <w:r>
        <w:rPr>
          <w:sz w:val="32"/>
          <w:szCs w:val="32"/>
        </w:rPr>
        <w:t>&lt;/p&gt;&lt;p&gt;&lt;a href = "/doc/62732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之间的秘密交易揭开那些被遗忘的黄金时光</w:t>
      </w:r>
      <w:r>
        <w:rPr>
          <w:sz w:val="32"/>
          <w:szCs w:val="32"/>
        </w:rPr>
        <w:t>.doc" rel="alternate" download="62732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和他之间的秘密交易揭开那些被遗忘的黄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