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深清浅时东奔西顾追逐心灵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悠长的天空下，云朵如同轻柔的绸缎，在风中缓缓飘动。它们穿梭于蓝天之中，宛若一幅动人的画卷。每当我们仰望那片蔚蓝，心中的世界便仿佛被无限扩展了。</w:t>
      </w:r>
      <w:r>
        <w:rPr>
          <w:sz w:val="32"/>
          <w:szCs w:val="32"/>
        </w:rPr>
        <w:t>&lt;/p&gt;&lt;p&gt;&lt;img src="/static-img/2WL0MhaAtsTav4C_7btr0hNOLgImGHZTHgz9uq6zD70.jpg"&gt;&lt;/p&gt;&lt;p&gt;</w:t>
      </w:r>
      <w:r>
        <w:rPr>
          <w:sz w:val="32"/>
          <w:szCs w:val="32"/>
        </w:rPr>
        <w:t>云深清浅时东奔西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瞬间，我们的心也随着云朵一起飞翔，无拘无束地向着未知的方向冲去。这不仅是一种精神上的释放，更是一种对美好事物的向往和追求。当我们面对人生的选择时，就像云一样，它们既有固定的路径，也能随风而起，以一种自由自在地存在的方式，让我们的内心世界得以升华。</w:t>
      </w:r>
      <w:r>
        <w:rPr>
          <w:sz w:val="32"/>
          <w:szCs w:val="32"/>
        </w:rPr>
        <w:t>&lt;/p&gt;&lt;p&gt;&lt;img src="/static-img/k5lr_vAL-LuYjnHX5yuISfnrqQyOfgsFoLl4EKYi3fO-ENPJT_yPCxSHXjrkpbhNqVm33nisW_MF-vLoVyfL8fNwTQGH63aalUJ6EOQ9XCk.jpg"&gt;&lt;/p&gt;&lt;p&gt;</w:t>
      </w:r>
      <w:r>
        <w:rPr>
          <w:sz w:val="32"/>
          <w:szCs w:val="32"/>
        </w:rPr>
        <w:t>追逐梦想与愿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梦想都像是那遥远的大海，每一次呼吸都充满了渴望和期待。在“云深清浅”的时候，我们会发现自己的内心深处藏着最真实、最纯粹的情感，那些是我们生命中最宝贵的一部分。在不断追逐那些看似遥不可及的事情时，我们学会了珍惜现在，每一个小确幸都是生活中的宝贵财富。</w:t>
      </w:r>
      <w:r>
        <w:rPr>
          <w:sz w:val="32"/>
          <w:szCs w:val="32"/>
        </w:rPr>
        <w:t>&lt;/p&gt;&lt;p&gt;&lt;img src="/static-img/R8RhvGcn9YwxrZSqTYR0HfnrqQyOfgsFoLl4EKYi3fO-ENPJT_yPCxSHXjrkpbhNqVm33nisW_MF-vLoVyfL8fNwTQGH63aalUJ6EOQ9XCk.jpg"&gt;&lt;/p&gt;&lt;p&gt;</w:t>
      </w:r>
      <w:r>
        <w:rPr>
          <w:sz w:val="32"/>
          <w:szCs w:val="32"/>
        </w:rPr>
        <w:t>寻找归属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予我们的不只是挑战，还有温暖和支持。就像那些飘逸而又稳重的地球，它拥有自己独特的地理位置，而不是被其他星体所左右。在寻找属于自己的位置上，我们明白到什么是真正意义上的平衡，这是一个既需要勇气，又需要智慧的地方。当我们找到那个让自己感到安宁与喜悦的地方，便是找到了一片属于自己的“云”。</w:t>
      </w:r>
      <w:r>
        <w:rPr>
          <w:sz w:val="32"/>
          <w:szCs w:val="32"/>
        </w:rPr>
        <w:t>&lt;/p&gt;&lt;p&gt;&lt;img src="/static-img/qlEnZ-aebn2qr-Kduxqq6fnrqQyOfgsFoLl4EKYi3fO-ENPJT_yPCxSHXjrkpbhNqVm33nisW_MF-vLoVyfL8fNwTQGH63aalUJ6EOQ9XCk.jpg"&gt;&lt;/p&gt;&lt;p&gt;</w:t>
      </w:r>
      <w:r>
        <w:rPr>
          <w:sz w:val="32"/>
          <w:szCs w:val="32"/>
        </w:rPr>
        <w:t>对自然界的敬畏与爱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总是在提醒我们，不论身处何方，都应该保持一种敬畏的心态。它教会了我们如何尊重环境，以及如何保护地球这一家园。正如那些漂泊于天际的小白云，它们不会为了短暂荣耀而忘记自己最初出发的地方，而是永远在那里守护着大自然的宁静与生机。</w:t>
      </w:r>
      <w:r>
        <w:rPr>
          <w:sz w:val="32"/>
          <w:szCs w:val="32"/>
        </w:rPr>
        <w:t>&lt;/p&gt;&lt;p&gt;&lt;img src="/static-img/oiQgstqiZQkZaMJtsrMZSvnrqQyOfgsFoLl4EKYi3fO-ENPJT_yPCxSHXjrkpbhNqVm33nisW_MF-vLoVyfL8fNwTQGH63aalUJ6EOQ9XCk.jpg"&gt;&lt;/p&gt;&lt;p&gt;</w:t>
      </w:r>
      <w:r>
        <w:rPr>
          <w:sz w:val="32"/>
          <w:szCs w:val="32"/>
        </w:rPr>
        <w:t>朋友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有些友情就像那常伴左右的小雨伞，无论走到哪里都能给予你庇护。你可以看到他们从你的身边经过，但他们却始终没有离开过你的生命里，他们用行动证明了友情就是这样——即使你不能见面，你依然可以感受到彼此相互扶持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反思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山巅，看着眼前的风景，我开始思考关于生命本质的问题。我明白，没有任何东西能够比起内省更重要，因为只有通过这种方式，我才能了解到我的价值观、我的信念以及我想要成为的人。而这，就是“东奔西顾”的另一种形式——持续探索自我，为成为更好的自己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点点滴滴构成了一个个完整的人生篇章，就像是《浮世绘》中的画卷，精致而复杂，是由多层次构成的一个丰富故事。在这个过程中，“云深清浅”成为了一个隐喻，用来表达人类对于美好事物无尽追求的心境，同时也提醒人们要珍惜眼前，并且永远保持那种孩子般纯真的好奇心去探索这个世界。</w:t>
      </w:r>
      <w:r>
        <w:rPr>
          <w:sz w:val="32"/>
          <w:szCs w:val="32"/>
        </w:rPr>
        <w:t>&lt;/p&gt;&lt;p&gt;&lt;a href = "/doc/627307-</w:t>
      </w:r>
      <w:r>
        <w:rPr>
          <w:sz w:val="32"/>
          <w:szCs w:val="32"/>
        </w:rPr>
        <w:t>云深清浅时东奔西顾追逐心灵的足迹</w:t>
      </w:r>
      <w:r>
        <w:rPr>
          <w:sz w:val="32"/>
          <w:szCs w:val="32"/>
        </w:rPr>
        <w:t>.doc" rel="alternate" download="627307-</w:t>
      </w:r>
      <w:r>
        <w:rPr>
          <w:sz w:val="32"/>
          <w:szCs w:val="32"/>
        </w:rPr>
        <w:t>云深清浅时东奔西顾追逐心灵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