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盈的魅力探索娱乐圈中黑丝现象背后的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流行文化中，“黑丝”一词常常被用来形容女性的下体毛发，尤其是那些浓密且呈深色（通常是黑色）的毛发。这种描述往往伴随着对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celebrity </w:t>
      </w:r>
      <w:r>
        <w:rPr>
          <w:sz w:val="32"/>
          <w:szCs w:val="32"/>
        </w:rPr>
        <w:t>的关注和讨论。在这些场合中，张柏芝下面毛又长又黑成为了一个让人好奇的话题。</w:t>
      </w:r>
      <w:r>
        <w:rPr>
          <w:sz w:val="32"/>
          <w:szCs w:val="32"/>
        </w:rPr>
        <w:t>&lt;/p&gt;&lt;p&gt;&lt;img src="/static-img/4otSyH4XMKSt2Y4-Eq3xmUYEGp0bqZfg_AxXflUXt2k.jpg"&gt;&lt;/p&gt;&lt;p&gt;</w:t>
      </w:r>
      <w:r>
        <w:rPr>
          <w:sz w:val="32"/>
          <w:szCs w:val="32"/>
        </w:rPr>
        <w:t>首先，我们需要理解这一现象背后的社会文化背景。现代社会对身体美的标准不断演变，从传统意义上的苗条到现在更加重视健康和自然状态。随着这类理念的影响，人们开始更为开放地谈论与性别、身体相关的话题，其中包括关于私密部位的美学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趋势也反映了消费主义和审美标准之间紧密联系的一个方面。当媒体广泛报道某些明星或</w:t>
      </w:r>
      <w:r>
        <w:rPr>
          <w:sz w:val="32"/>
          <w:szCs w:val="32"/>
        </w:rPr>
        <w:t>celebrity</w:t>
      </w:r>
      <w:r>
        <w:rPr>
          <w:sz w:val="32"/>
          <w:szCs w:val="32"/>
        </w:rPr>
        <w:t>拥有吸引人的“黑丝”，它不仅成为一种审美焦点，也成为了消费市场中的商品化符号。粉丝们通过购买相关产品，比如护肤品、化妆品等，以期达到模仿偶像外貌的一种方式。</w:t>
      </w:r>
      <w:r>
        <w:rPr>
          <w:sz w:val="32"/>
          <w:szCs w:val="32"/>
        </w:rPr>
        <w:t>&lt;/p&gt;&lt;p&gt;&lt;img src="/static-img/hZup1lc68ehEpAKEyrULNuAc8A6U_RWEKyYnme2y3rlPCnyYDjEZLsWEMNMHA0LE.jpg"&gt;&lt;/p&gt;&lt;p&gt;</w:t>
      </w:r>
      <w:r>
        <w:rPr>
          <w:sz w:val="32"/>
          <w:szCs w:val="32"/>
        </w:rPr>
        <w:t>再者，不同地区对此现象有不同的接受程度。在一些文化背景下，对于女性私处长毛可能存在负面的评价，而在另一些地方，则越来越多的人以积极态度看待这个特征。这反映出不同社会对于性别角色、身体自主权以及个人选择自由度的认知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话题还涉及到了性别平等与性别规范的问题。在过去，一些社会认为女性应该保持光滑无毛的手臂和腿部，但现在这种观念正在逐渐改变，人们开始认识到所有类型的人都值得尊重，无论他们如何选择管理自己的身体。</w:t>
      </w:r>
      <w:r>
        <w:rPr>
          <w:sz w:val="32"/>
          <w:szCs w:val="32"/>
        </w:rPr>
        <w:t>&lt;/p&gt;&lt;p&gt;&lt;img src="/static-img/pA7qi_ytv9qXTCu_Npkw3OAc8A6U_RWEKyYnme2y3rlPCnyYDjEZLsWEMNMHA0LE.jpg"&gt;&lt;/p&gt;&lt;p&gt;</w:t>
      </w:r>
      <w:r>
        <w:rPr>
          <w:sz w:val="32"/>
          <w:szCs w:val="32"/>
        </w:rPr>
        <w:t>最后，还有一点不得不提的是心理学角色的作用。对于许多人来说，被称为“黑丝”的标签可能会带给她们一种身份认同感，让她们感到自己属于某个群体。但同时，也有人可能因为这样的标签而感到不安或尴尬，因为它触及了隐私领域，并且并不总是正面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张柏芝下面毛又长又黑”之所以成为一个热门话题，是因为它触碰了多个层面的议题——从审美标准到消费主义，再到性别角色和心理感受。这是一个复杂而微妙的情境，它既揭示了我们当代价值观的一部分，同时也是我们需要进一步思考并完善的地方。</w:t>
      </w:r>
      <w:r>
        <w:rPr>
          <w:sz w:val="32"/>
          <w:szCs w:val="32"/>
        </w:rPr>
        <w:t>&lt;/p&gt;&lt;p&gt;&lt;img src="/static-img/lPQcMl-n48lPUphnKRA4-eAc8A6U_RWEKyYnme2y3rlPCnyYDjEZLsWEMNMHA0LE.jpg"&gt;&lt;/p&gt;&lt;p&gt;&lt;a href = "/doc/627303-</w:t>
      </w:r>
      <w:r>
        <w:rPr>
          <w:sz w:val="32"/>
          <w:szCs w:val="32"/>
        </w:rPr>
        <w:t>丰盈的魅力探索娱乐圈中黑丝现象背后的文化寓意</w:t>
      </w:r>
      <w:r>
        <w:rPr>
          <w:sz w:val="32"/>
          <w:szCs w:val="32"/>
        </w:rPr>
        <w:t>.doc" rel="alternate" download="627303-</w:t>
      </w:r>
      <w:r>
        <w:rPr>
          <w:sz w:val="32"/>
          <w:szCs w:val="32"/>
        </w:rPr>
        <w:t>丰盈的魅力探索娱乐圈中黑丝现象背后的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