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赤核机器人模式</w:t>
      </w:r>
      <w:r>
        <w:rPr>
          <w:sz w:val="48"/>
          <w:szCs w:val="48"/>
        </w:rPr>
        <w:t>14</w:t>
      </w:r>
      <w:r>
        <w:rPr>
          <w:sz w:val="48"/>
          <w:szCs w:val="48"/>
        </w:rPr>
        <w:t>关挑战赤核机器人的激烈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对赤核机器人模式</w:t>
      </w:r>
      <w:r>
        <w:rPr>
          <w:sz w:val="32"/>
          <w:szCs w:val="32"/>
        </w:rPr>
        <w:t>14</w:t>
      </w:r>
      <w:r>
        <w:rPr>
          <w:sz w:val="32"/>
          <w:szCs w:val="32"/>
        </w:rPr>
        <w:t>关充满期待？</w:t>
      </w:r>
      <w:r>
        <w:rPr>
          <w:sz w:val="32"/>
          <w:szCs w:val="32"/>
        </w:rPr>
        <w:t>&lt;/p&gt;&lt;p&gt;&lt;img src="/static-img/UnqUADAvWJZzgnoQCVYU8Mz7vNx2em6E4FxIegSQ9KLgDnrVsgU-I0mPnqaFaRyS.png"&gt;&lt;/p&gt;&lt;p&gt;</w:t>
      </w:r>
      <w:r>
        <w:rPr>
          <w:sz w:val="32"/>
          <w:szCs w:val="32"/>
        </w:rPr>
        <w:t>在虚拟现实的世界里，红色与黑色的交织成为了一个新的游戏语言。赤核机器人作为一种全新的人工智能体验，它们以其独特的设计和高超的战斗能力赢得了玩家的青睐。在这个故事中，我们将探索这些机器人的秘密之处，以及它们为何能够吸引着无数勇敢者前来挑战。</w:t>
      </w:r>
      <w:r>
        <w:rPr>
          <w:sz w:val="32"/>
          <w:szCs w:val="32"/>
        </w:rPr>
        <w:t>&lt;/p&gt;&lt;p&gt;</w:t>
      </w:r>
      <w:r>
        <w:rPr>
          <w:sz w:val="32"/>
          <w:szCs w:val="32"/>
        </w:rPr>
        <w:t>为什么说赤核机器人是未来科技的一个缩影？</w:t>
      </w:r>
      <w:r>
        <w:rPr>
          <w:sz w:val="32"/>
          <w:szCs w:val="32"/>
        </w:rPr>
        <w:t>&lt;/p&gt;&lt;p&gt;&lt;img src="/static-img/uf3QsYVhXQGqnAAwZCXr48z7vNx2em6E4FxIegSQ9KKzS6PnqH7-CRhY2-vX4lvCYTbHNkvRcpu1m8VCZwq1IQcaUEewPuZetQwSPfpHiGXNnllnMsuJhPtutKXc9wu0XqfGgXdnqUp_4_LY0Dqojg.png"&gt;&lt;/p&gt;&lt;p&gt;</w:t>
      </w:r>
      <w:r>
        <w:rPr>
          <w:sz w:val="32"/>
          <w:szCs w:val="32"/>
        </w:rPr>
        <w:t>一款游戏不仅仅是一个娱乐工具，它还承载着对技术、艺术和故事叙述的一次全方位考验。赤核机器人的开发团队致力于打造一个既具有高度可操作性，又能展现出极致视觉效果的产品。从机械构造到算法逻辑，每个细节都经过精心雕琢，以确保玩家可以在最真实的情况下体验到这场与他们之间的冲突。</w:t>
      </w:r>
      <w:r>
        <w:rPr>
          <w:sz w:val="32"/>
          <w:szCs w:val="32"/>
        </w:rPr>
        <w:t>&lt;/p&gt;&lt;p&gt;</w:t>
      </w:r>
      <w:r>
        <w:rPr>
          <w:sz w:val="32"/>
          <w:szCs w:val="32"/>
        </w:rPr>
        <w:t>如何才能走进这个神秘而又诱惑力的世界？</w:t>
      </w:r>
      <w:r>
        <w:rPr>
          <w:sz w:val="32"/>
          <w:szCs w:val="32"/>
        </w:rPr>
        <w:t>&lt;/p&gt;&lt;p&gt;&lt;img src="/static-img/Sxmmv3l1wUiogqBnHkiEUcz7vNx2em6E4FxIegSQ9KKzS6PnqH7-CRhY2-vX4lvCYTbHNkvRcpu1m8VCZwq1IQcaUEewPuZetQwSPfpHiGXNnllnMsuJhPtutKXc9wu0XqfGgXdnqUp_4_LY0Dqojg.png"&gt;&lt;/p&gt;&lt;p&gt;</w:t>
      </w:r>
      <w:r>
        <w:rPr>
          <w:sz w:val="32"/>
          <w:szCs w:val="32"/>
        </w:rPr>
        <w:t>想要进入这一切，你首先需要获得一种特殊设备——“沉浸式穿越装置”。这种装置能够模拟出一个完美无缺的人工环境，让你仿佛真的置身于那些遥远星球上古老文明遗迹中。在那里，你会遇见各种各样的敌人，从小型爬行动物到庞大的巨兽，这些生物都有它们自己的生存策略和攻击方式。</w:t>
      </w:r>
      <w:r>
        <w:rPr>
          <w:sz w:val="32"/>
          <w:szCs w:val="32"/>
        </w:rPr>
        <w:t>&lt;/p&gt;&lt;p&gt;</w:t>
      </w:r>
      <w:r>
        <w:rPr>
          <w:sz w:val="32"/>
          <w:szCs w:val="32"/>
        </w:rPr>
        <w:t>面对如此多样化的地形和敌军，那么怎样才能成功地完成每一关？</w:t>
      </w:r>
      <w:r>
        <w:rPr>
          <w:sz w:val="32"/>
          <w:szCs w:val="32"/>
        </w:rPr>
        <w:t>&lt;/p&gt;&lt;p&gt;&lt;img src="/static-img/3IBU4A0-jOYB_SNHVf8yWMz7vNx2em6E4FxIegSQ9KKzS6PnqH7-CRhY2-vX4lvCYTbHNkvRcpu1m8VCZwq1IQcaUEewPuZetQwSPfpHiGXNnllnMsuJhPtutKXc9wu0XqfGgXdnqUp_4_LY0Dqojg.png"&gt;&lt;/p&gt;&lt;p&gt;</w:t>
      </w:r>
      <w:r>
        <w:rPr>
          <w:sz w:val="32"/>
          <w:szCs w:val="32"/>
        </w:rPr>
        <w:t>对于许多玩家来说，决定是否购买某款游戏往往取决于它是否提供足够多种策略供选择。而 赤核机器人模式</w:t>
      </w:r>
      <w:r>
        <w:rPr>
          <w:sz w:val="32"/>
          <w:szCs w:val="32"/>
        </w:rPr>
        <w:t>14</w:t>
      </w:r>
      <w:r>
        <w:rPr>
          <w:sz w:val="32"/>
          <w:szCs w:val="32"/>
        </w:rPr>
        <w:t>关正是这样一款提供了丰富策略空间但又充满挑战性的作品。在这里，不同的地形、不同的敌军以及不断变化的情景要求你不断适应并优化你的作战计划。</w:t>
      </w:r>
      <w:r>
        <w:rPr>
          <w:sz w:val="32"/>
          <w:szCs w:val="32"/>
        </w:rPr>
        <w:t>&lt;/p&gt;&lt;p&gt;</w:t>
      </w:r>
      <w:r>
        <w:rPr>
          <w:sz w:val="32"/>
          <w:szCs w:val="32"/>
        </w:rPr>
        <w:t>除了战斗，还有什么其他元素让这个游戏更加迷住了我们的注意力吗？</w:t>
      </w:r>
      <w:r>
        <w:rPr>
          <w:sz w:val="32"/>
          <w:szCs w:val="32"/>
        </w:rPr>
        <w:t>&lt;/p&gt;&lt;p&gt;&lt;img src="/static-img/qMnJN5jILG-SYU_9isx6zcz7vNx2em6E4FxIegSQ9KKzS6PnqH7-CRhY2-vX4lvCYTbHNkvRcpu1m8VCZwq1IQcaUEewPuZetQwSPfpHiGXNnllnMsuJhPtutKXc9wu0XqfGgXdnqUp_4_LY0Dqojg.png"&gt;&lt;/p&gt;&lt;p&gt;</w:t>
      </w:r>
      <w:r>
        <w:rPr>
          <w:sz w:val="32"/>
          <w:szCs w:val="32"/>
        </w:rPr>
        <w:t>除了战斗本身，红色与黑色的交织也是一大亮点。这两种颜色的结合在很多方面都是有象征意义的，而在这款游戏中，它们代表了不同的心理状态或能力。一旦掌握好这些元素，就会发现整个世界变得更加丰富多彩，也许甚至更容易找到通往胜利之路的一线光明。</w:t>
      </w:r>
      <w:r>
        <w:rPr>
          <w:sz w:val="32"/>
          <w:szCs w:val="32"/>
        </w:rPr>
        <w:t>&lt;/p&gt;&lt;p&gt;</w:t>
      </w:r>
      <w:r>
        <w:rPr>
          <w:sz w:val="32"/>
          <w:szCs w:val="32"/>
        </w:rPr>
        <w:t>最后，一旦克服所有难题，我们能获得什么奖励呢？</w:t>
      </w:r>
      <w:r>
        <w:rPr>
          <w:sz w:val="32"/>
          <w:szCs w:val="32"/>
        </w:rPr>
        <w:t>&lt;/p&gt;&lt;p&gt;</w:t>
      </w:r>
      <w:r>
        <w:rPr>
          <w:sz w:val="32"/>
          <w:szCs w:val="32"/>
        </w:rPr>
        <w:t>当你终于站在第十四关最终</w:t>
      </w:r>
      <w:r>
        <w:rPr>
          <w:sz w:val="32"/>
          <w:szCs w:val="32"/>
        </w:rPr>
        <w:t>boss</w:t>
      </w:r>
      <w:r>
        <w:rPr>
          <w:sz w:val="32"/>
          <w:szCs w:val="32"/>
        </w:rPr>
        <w:t>面前时，无疑是极度兴奋的心情。但即使是在此刻，最刺激的事情可能还没有开始。当你击败那个强大的敌手，并且完成全部任务后，你将被赋予一份特别的大奖：那就是成为那个真正理解红色与黑色之间平衡所需智慧和力量的人。</w:t>
      </w:r>
      <w:r>
        <w:rPr>
          <w:sz w:val="32"/>
          <w:szCs w:val="32"/>
        </w:rPr>
        <w:t>&lt;/p&gt;&lt;p&gt;&lt;a href = "/doc/627258-</w:t>
      </w:r>
      <w:r>
        <w:rPr>
          <w:sz w:val="32"/>
          <w:szCs w:val="32"/>
        </w:rPr>
        <w:t>赤核机器人模式</w:t>
      </w:r>
      <w:r>
        <w:rPr>
          <w:sz w:val="32"/>
          <w:szCs w:val="32"/>
        </w:rPr>
        <w:t>14</w:t>
      </w:r>
      <w:r>
        <w:rPr>
          <w:sz w:val="32"/>
          <w:szCs w:val="32"/>
        </w:rPr>
        <w:t>关挑战赤核机器人的激烈训练</w:t>
      </w:r>
      <w:r>
        <w:rPr>
          <w:sz w:val="32"/>
          <w:szCs w:val="32"/>
        </w:rPr>
        <w:t>.doc" rel="alternate" download="627258-</w:t>
      </w:r>
      <w:r>
        <w:rPr>
          <w:sz w:val="32"/>
          <w:szCs w:val="32"/>
        </w:rPr>
        <w:t>赤核机器人模式</w:t>
      </w:r>
      <w:r>
        <w:rPr>
          <w:sz w:val="32"/>
          <w:szCs w:val="32"/>
        </w:rPr>
        <w:t>14</w:t>
      </w:r>
      <w:r>
        <w:rPr>
          <w:sz w:val="32"/>
          <w:szCs w:val="32"/>
        </w:rPr>
        <w:t>关挑战赤核机器人的激烈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