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我怎么都想不起来了你知道吗我最近一直在想那个皇上堵着自己要生产的肚子的事儿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上堵着自己要生产的肚子，真是个让人捏心头的故事。说起来，这事儿发生在我们国家古代的一位女帝手里，她是个聪明过人的女性，统治得天下太平，可就是这次遇到了一个难题。</w:t>
      </w:r>
      <w:r>
        <w:rPr>
          <w:sz w:val="32"/>
          <w:szCs w:val="32"/>
        </w:rPr>
        <w:t>&lt;/p&gt;&lt;p&gt;&lt;img src="/static-img/LjANiewSyDjtDx21q4iH8_M0uFVo4f4P3F1wJb8MtTutSL3ApIVQHaTDnCr7s03i.jpg"&gt;&lt;/p&gt;&lt;p&gt;</w:t>
      </w:r>
      <w:r>
        <w:rPr>
          <w:sz w:val="32"/>
          <w:szCs w:val="32"/>
        </w:rPr>
        <w:t>那年春天，女帝有了身孕，但她并不是普通的孕妇。她是皇上了，而她的肚子却似乎也想要生产出一些东西。这可不只是简单的胎动，它仿佛是在提醒她，有些事情需要立刻解决才行。女帝急切地找来了宫中的医生和道士，但他们都束手无策，只能眼睁睁地看着这个奇怪的情况持续下去。</w:t>
      </w:r>
      <w:r>
        <w:rPr>
          <w:sz w:val="32"/>
          <w:szCs w:val="32"/>
        </w:rPr>
        <w:t>&lt;/p&gt;&lt;p&gt;</w:t>
      </w:r>
      <w:r>
        <w:rPr>
          <w:sz w:val="32"/>
          <w:szCs w:val="32"/>
        </w:rPr>
        <w:t xml:space="preserve">一时间，整个宫廷都陷入了混乱之中。宦官们相互窃窃私语，而妃嫔们则各怀心思，不知如何是好。而女帝 </w:t>
      </w:r>
      <w:r>
        <w:rPr>
          <w:sz w:val="32"/>
          <w:szCs w:val="32"/>
        </w:rPr>
        <w:t xml:space="preserve">herself </w:t>
      </w:r>
      <w:r>
        <w:rPr>
          <w:sz w:val="32"/>
          <w:szCs w:val="32"/>
        </w:rPr>
        <w:t>也感到非常焦虑，因为这个“堵”感似乎在不断加剧，让她无法安心处理国事。</w:t>
      </w:r>
      <w:r>
        <w:rPr>
          <w:sz w:val="32"/>
          <w:szCs w:val="32"/>
        </w:rPr>
        <w:t>&lt;/p&gt;&lt;p&gt;&lt;img src="/static-img/VGnjQxMCKOyyogQTL_JbHvM0uFVo4f4P3F1wJb8MtTu3PU25hEyUjhOebQR8YbCHFK9acdOKd4i3edsXUwO9j9L_vd78q0HBc2Z4OFpgn0s.jpg"&gt;&lt;/p&gt;&lt;p&gt;</w:t>
      </w:r>
      <w:r>
        <w:rPr>
          <w:sz w:val="32"/>
          <w:szCs w:val="32"/>
        </w:rPr>
        <w:t>就在大家都以为情况会继续恶化时，一位老道士突然闯进了宫殿。他听闻皇上的困扰后，便开始深呼吸，然后闭目冥想了一番。当他再次睁开眼睛时，他指着天花板说道：“我知道是什么原因了。”</w:t>
      </w:r>
      <w:r>
        <w:rPr>
          <w:sz w:val="32"/>
          <w:szCs w:val="32"/>
        </w:rPr>
        <w:t>&lt;/p&gt;&lt;p&gt;</w:t>
      </w:r>
      <w:r>
        <w:rPr>
          <w:sz w:val="32"/>
          <w:szCs w:val="32"/>
        </w:rPr>
        <w:t>原来，那个“堵”感并非身体问题，而是一种精神压力。在当时，由于政治斗争激烈、朝堂内外各种矛盾纠缠，加上身为君主对国家百姓所承担的心灵负担，这些压力最终转化成了一种特殊的情绪状态，就像是一个虚拟的“肚子”，需要被解放出来一样。</w:t>
      </w:r>
      <w:r>
        <w:rPr>
          <w:sz w:val="32"/>
          <w:szCs w:val="32"/>
        </w:rPr>
        <w:t>&lt;/p&gt;&lt;p&gt;&lt;img src="/static-img/QhM8nHgwwFyyoe_46nTB4vM0uFVo4f4P3F1wJb8MtTu3PU25hEyUjhOebQR8YbCHFK9acdOKd4i3edsXUwO9j9L_vd78q0HBc2Z4OFpgn0s.jpg"&gt;&lt;/p&gt;&lt;p&gt;</w:t>
      </w:r>
      <w:r>
        <w:rPr>
          <w:sz w:val="32"/>
          <w:szCs w:val="32"/>
        </w:rPr>
        <w:t>于是，这位老道士给出了建议：让皇上暂时放松一下工作，对外交托付一些权力，同时增强自身情绪调节能力。这些建议虽然看似简单，却有效地缓解了皇上的压力，最终使那个神秘的“肚子”消失无踪。</w:t>
      </w:r>
      <w:r>
        <w:rPr>
          <w:sz w:val="32"/>
          <w:szCs w:val="32"/>
        </w:rPr>
        <w:t>&lt;/p&gt;&lt;p&gt;</w:t>
      </w:r>
      <w:r>
        <w:rPr>
          <w:sz w:val="32"/>
          <w:szCs w:val="32"/>
        </w:rPr>
        <w:t>从此以后，每当面对任何挑战，无论是政治还是生活中的小麻烦，都有人记得这段历史，并且学会如何寻求真正的问题所在，从而找到解决之道。</w:t>
      </w:r>
      <w:r>
        <w:rPr>
          <w:sz w:val="32"/>
          <w:szCs w:val="32"/>
        </w:rPr>
        <w:t>&lt;/p&gt;&lt;p&gt;&lt;img src="/static-img/5YJvcmFQM1NYvETiUV6LMPM0uFVo4f4P3F1wJb8MtTu3PU25hEyUjhOebQR8YbCHFK9acdOKd4i3edsXUwO9j9L_vd78q0HBc2Z4OFpgn0s.jpg"&gt;&lt;/p&gt;&lt;p&gt;&lt;a href = "/doc/627243-</w:t>
      </w:r>
      <w:r>
        <w:rPr>
          <w:sz w:val="32"/>
          <w:szCs w:val="32"/>
        </w:rPr>
        <w:t>皇上堵着自己要生产的肚子我怎么都想不起来了你知道吗我最近一直在想那个皇上堵着自己要生产的肚子的事儿是</w:t>
      </w:r>
      <w:r>
        <w:rPr>
          <w:sz w:val="32"/>
          <w:szCs w:val="32"/>
        </w:rPr>
        <w:t>.doc" rel="alternate" download="627243-</w:t>
      </w:r>
      <w:r>
        <w:rPr>
          <w:sz w:val="32"/>
          <w:szCs w:val="32"/>
        </w:rPr>
        <w:t>皇上堵着自己要生产的肚子我怎么都想不起来了你知道吗我最近一直在想那个皇上堵着自己要生产的肚子的事儿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