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龟扇贝亲密互动一场自然界的奇妙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龟扇贝亲密互动：一场自然界的奇妙碰撞</w:t>
      </w:r>
      <w:r>
        <w:rPr>
          <w:sz w:val="32"/>
          <w:szCs w:val="32"/>
        </w:rPr>
        <w:t>&lt;/p&gt;&lt;p&gt;&lt;img src="/static-img/kMJgPYvNUJKyue_XL5BitwhX2BExXEr5A7E2zZiyCf22oKzV63mgId3gvhCeFV8u.jpg"&gt;&lt;/p&gt;&lt;p&gt;</w:t>
      </w:r>
      <w:r>
        <w:rPr>
          <w:sz w:val="32"/>
          <w:szCs w:val="32"/>
        </w:rPr>
        <w:t>在一个宁静的小溪旁，一只乌龟缓慢地游向岸边，似乎有着不为人知的目的。它停下来，用那独特的姿态轻轻触碰着一片扇贝，它们紧闭着壳子，仿佛在沉睡。在这温柔而又充满力量的瞬间，我们被赋予了观察这个世界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乌龟与扇贝之间的情感纽带</w:t>
      </w:r>
      <w:r>
        <w:rPr>
          <w:sz w:val="32"/>
          <w:szCs w:val="32"/>
        </w:rPr>
        <w:t>&lt;/p&gt;&lt;p&gt;&lt;img src="/static-img/8zKQC6R8M1qahmqbqWLDgQhX2BExXEr5A7E2zZiyCf3DbdrKsgKXOny8_7VPJbTrFQESnBg84gSmVmWZsqwNBwtuSP8gs0vHu6v6XiFEFdidnY8_0RPOB75Vtnk4xmX4BSSqI16eTuWV4j_mHEGNZQ.jpg"&gt;&lt;/p&gt;&lt;p&gt;</w:t>
      </w:r>
      <w:r>
        <w:rPr>
          <w:sz w:val="32"/>
          <w:szCs w:val="32"/>
        </w:rPr>
        <w:t>这个视频展现了一种特殊的动物友谊，表明即使是最不同的生物也能找到共同点并相互尊重。这是对自然界中和谐共存的一个生动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行为学中的微妙交流</w:t>
      </w:r>
      <w:r>
        <w:rPr>
          <w:sz w:val="32"/>
          <w:szCs w:val="32"/>
        </w:rPr>
        <w:t>&lt;/p&gt;&lt;p&gt;&lt;img src="/static-img/p8OpFNbrETxUU0kGSZbjRwhX2BExXEr5A7E2zZiyCf3DbdrKsgKXOny8_7VPJbTrFQESnBg84gSmVmWZsqwNBwtuSP8gs0vHu6v6XiFEFdidnY8_0RPOB75Vtnk4xmX4BSSqI16eTuWV4j_mHEGNZQ.jpg"&gt;&lt;/p&gt;&lt;p&gt;</w:t>
      </w:r>
      <w:r>
        <w:rPr>
          <w:sz w:val="32"/>
          <w:szCs w:val="32"/>
        </w:rPr>
        <w:t>观察这一幕，我们可以看到乌龟和扇贝之间微妙但清晰的情感交流，这对于理解动物行为学具有重要意义。它们通过身体语言传递信息，不需要言语就能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中的角色转换</w:t>
      </w:r>
      <w:r>
        <w:rPr>
          <w:sz w:val="32"/>
          <w:szCs w:val="32"/>
        </w:rPr>
        <w:t>&lt;/p&gt;&lt;p&gt;&lt;img src="/static-img/NpaWmEqa4v-XKNHSMGRj-whX2BExXEr5A7E2zZiyCf3DbdrKsgKXOny8_7VPJbTrFQESnBg84gSmVmWZsqwNBwtuSP8gs0vHu6v6XiFEFdidnY8_0RPOB75Vtnk4xmX4BSSqI16eTuWV4j_mHEGNZQ.jpg"&gt;&lt;/p&gt;&lt;p&gt;</w:t>
      </w:r>
      <w:r>
        <w:rPr>
          <w:sz w:val="32"/>
          <w:szCs w:val="32"/>
        </w:rPr>
        <w:t>在这个过程中，我们看到了生态系统中不同生物如何相互作用。虽然扇贝依赖水域环境，但它也给予了其他生物，如乌龟，提供了栖息地，这是一个关于生态平衡和相互依存性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的治愈力量</w:t>
      </w:r>
      <w:r>
        <w:rPr>
          <w:sz w:val="32"/>
          <w:szCs w:val="32"/>
        </w:rPr>
        <w:t>&lt;/p&gt;&lt;p&gt;&lt;img src="/static-img/d_-3HWu1wgZ7MwhVMYljvAhX2BExXEr5A7E2zZiyCf3DbdrKsgKXOny8_7VPJbTrFQESnBg84gSmVmWZsqwNBwtuSP8gs0vHu6v6XiFEFdidnY8_0RPOB75Vtnk4xmX4BSSqI16eTuWV4j_mHEGNZQ.jpg"&gt;&lt;/p&gt;&lt;p&gt;</w:t>
      </w:r>
      <w:r>
        <w:rPr>
          <w:sz w:val="32"/>
          <w:szCs w:val="32"/>
        </w:rPr>
        <w:t>这个镜头展示了自然界中一种深层次的治愈力，即通过接触和连接来疗愈心灵。当我们远离日常生活烦恼时，与大自然产生共鸣，可以带来内心的平静与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世代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记录，让未来的年轻一代能够了解到动物之间复杂而美丽的情感，以及我们必须保护这些关系不受破坏，以确保地球上的所有生命都能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分享与讨论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此类珍贵画面分享至社交媒体上，不仅可以让更多人了解这份神秘而温馨的情景，还可能激发人们对野生动物保护、环境教育等话题进行深入探讨，为促进社会关注环保事业做出贡献。</w:t>
      </w:r>
      <w:r>
        <w:rPr>
          <w:sz w:val="32"/>
          <w:szCs w:val="32"/>
        </w:rPr>
        <w:t>&lt;/p&gt;&lt;p&gt;&lt;a href = "/doc/627239-</w:t>
      </w:r>
      <w:r>
        <w:rPr>
          <w:sz w:val="32"/>
          <w:szCs w:val="32"/>
        </w:rPr>
        <w:t>乌龟扇贝亲密互动一场自然界的奇妙碰撞</w:t>
      </w:r>
      <w:r>
        <w:rPr>
          <w:sz w:val="32"/>
          <w:szCs w:val="32"/>
        </w:rPr>
        <w:t>.doc" rel="alternate" download="627239-</w:t>
      </w:r>
      <w:r>
        <w:rPr>
          <w:sz w:val="32"/>
          <w:szCs w:val="32"/>
        </w:rPr>
        <w:t>乌龟扇贝亲密互动一场自然界的奇妙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