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木椅一前一后的木质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木椅：一前一后的木质装饰</w:t>
      </w:r>
      <w:r>
        <w:rPr>
          <w:sz w:val="32"/>
          <w:szCs w:val="32"/>
        </w:rPr>
        <w:t>&lt;/p&gt;&lt;p&gt;&lt;img src="/static-img/mPNb7zWIj-7cwaxax7YLxVijVgavVjy0zDtZ3Husp2A.jp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木椅的设计理念在于通过一前一后都有一个木棒的独特构造，营造出一种和谐而稳固的视觉效果。这种设计不仅美观，而且能够承载重量，体现出其坚实与耐用。</w:t>
      </w:r>
      <w:r>
        <w:rPr>
          <w:sz w:val="32"/>
          <w:szCs w:val="32"/>
        </w:rPr>
        <w:t>&lt;/p&gt;&lt;p&gt;&lt;img src="/static-img/bQVgxzqnwcZk24UlLt51l05E-u68PUnlsD0cb03Dvzu7xz3ewX9UJVHDLLuromdL1VFkPoG1rbH7brn-vTTSBnrNDvHMZCX7q593pEOSyQc.jpg"&gt;&lt;/p&gt;&lt;p&gt;</w:t>
      </w:r>
      <w:r>
        <w:rPr>
          <w:sz w:val="32"/>
          <w:szCs w:val="32"/>
        </w:rPr>
        <w:t>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质材料本身就具有一定的韧性和抗压能力，因此在双木椅中使用，一前一后各自承担着不同的功能。一端作为支撑点，确保整体结构的稳定；另一端则提供舒适支持，让人坐下时感受到安全与温馨。</w:t>
      </w:r>
      <w:r>
        <w:rPr>
          <w:sz w:val="32"/>
          <w:szCs w:val="32"/>
        </w:rPr>
        <w:t>&lt;/p&gt;&lt;p&gt;&lt;img src="/static-img/lgo1d7fqnxq594Ye_taC4E5E-u68PUnlsD0cb03Dvzu7xz3ewX9UJVHDLLuromdL1VFkPoG1rbH7brn-vTTSBnrNDvHMZCX7q593pEOSyQc.jpg"&gt;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根并列的木棒，不仅是功能性的表现，也是艺术性的展现。它们可以根据个人喜好进行精细加工，使得每个双木椅都具有独特之处，无论是材质、颜色还是雕刻，都能反映出设计者的审美趣味。</w:t>
      </w:r>
      <w:r>
        <w:rPr>
          <w:sz w:val="32"/>
          <w:szCs w:val="32"/>
        </w:rPr>
        <w:t>&lt;/p&gt;&lt;p&gt;&lt;img src="/static-img/zi701mBJGAsMTay95QNvM05E-u68PUnlsD0cb03Dvzu7xz3ewX9UJVHDLLuromdL1VFkPoG1rbH7brn-vTTSBnrNDvHMZCX7q593pEOSyQc.jpg"&gt;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自然材质制作家具不仅能够减少对塑料和金属制品的依赖，还能促进绿色环保。在双木椅中，一前一后的两个部分都是由可再生资源制成，这种环保理念在当今社会尤为重要。</w:t>
      </w:r>
      <w:r>
        <w:rPr>
          <w:sz w:val="32"/>
          <w:szCs w:val="32"/>
        </w:rPr>
        <w:t>&lt;/p&gt;&lt;p&gt;&lt;img src="/static-img/T_9ODbnfQd3_Vx1rM3kb8E5E-u68PUnlsD0cb03Dvzu7xz3ewX9UJVHDLLuromdL1VFkPoG1rbH7brn-vTTSBnrNDvHMZCX7q593pEOSyQc.jpg"&gt;&lt;/p&gt;&lt;p&gt;</w:t>
      </w:r>
      <w:r>
        <w:rPr>
          <w:sz w:val="32"/>
          <w:szCs w:val="32"/>
        </w:rPr>
        <w:t>安全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一定会考虑到用户的安全问题。一根紧密接合另一根，即使在承受较大力度的情况下，也不会轻易发生断裂或其他安全隐患，从而保证了用户使用时的人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简洁而优雅的外观形式，双木椅非常符合现代生活中的需求，它既能融入传统文化，又能保持现代感，为室内布置增添了一抹宁静与高雅。</w:t>
      </w:r>
      <w:r>
        <w:rPr>
          <w:sz w:val="32"/>
          <w:szCs w:val="32"/>
        </w:rPr>
        <w:t>&lt;/p&gt;&lt;p&gt;&lt;a href = "/doc/627220-</w:t>
      </w:r>
      <w:r>
        <w:rPr>
          <w:sz w:val="32"/>
          <w:szCs w:val="32"/>
        </w:rPr>
        <w:t>双木椅一前一后的木质装饰</w:t>
      </w:r>
      <w:r>
        <w:rPr>
          <w:sz w:val="32"/>
          <w:szCs w:val="32"/>
        </w:rPr>
        <w:t>.doc" rel="alternate" download="627220-</w:t>
      </w:r>
      <w:r>
        <w:rPr>
          <w:sz w:val="32"/>
          <w:szCs w:val="32"/>
        </w:rPr>
        <w:t>双木椅一前一后的木质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