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教师完整免费观看的魅力与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电影中的教育理念</w:t>
      </w:r>
      <w:r>
        <w:rPr>
          <w:sz w:val="32"/>
          <w:szCs w:val="32"/>
        </w:rPr>
        <w:t>&lt;/p&gt;&lt;p&gt;&lt;img src="/static-img/Ic3YXtbdmLdBHWBx7KPYT7TRv_3LkbHkNF6f1oWgbDlmmnXgM3xt-FKVNo8uApck.png"&gt;&lt;/p&gt;&lt;p&gt;</w:t>
      </w:r>
      <w:r>
        <w:rPr>
          <w:sz w:val="32"/>
          <w:szCs w:val="32"/>
        </w:rPr>
        <w:t>美丽教师以其独特的教学方法和对学生个性的理解，展现了一个不同于传统教育模式的教育理念。它不仅仅是关于知识的传授，更是一种心灵的成长和人格的培养。通过未删减完整免费观看，我们可以更深入地了解这种理念是如何在复杂的人际关系中生根发芽，并最终成果累累。</w:t>
      </w:r>
      <w:r>
        <w:rPr>
          <w:sz w:val="32"/>
          <w:szCs w:val="32"/>
        </w:rPr>
        <w:t>&lt;/p&gt;&lt;p&gt;</w:t>
      </w:r>
      <w:r>
        <w:rPr>
          <w:sz w:val="32"/>
          <w:szCs w:val="32"/>
        </w:rPr>
        <w:t>角色塑造与演员表演</w:t>
      </w:r>
      <w:r>
        <w:rPr>
          <w:sz w:val="32"/>
          <w:szCs w:val="32"/>
        </w:rPr>
        <w:t>&lt;/p&gt;&lt;p&gt;&lt;img src="/static-img/KpXvfpcsaVaBw3BwZk1ELrTRv_3LkbHkNF6f1oWgbDkyWrPSrQvyFcrNj1mkRBR0TuXcHWIVhHmDKHl1BIvMgF7bJ3w-yJPH6eYKiwNsAgNENwXLlmTur_20Q_m1FNfU.png"&gt;&lt;/p&gt;&lt;p&gt;</w:t>
      </w:r>
      <w:r>
        <w:rPr>
          <w:sz w:val="32"/>
          <w:szCs w:val="32"/>
        </w:rPr>
        <w:t>电影中的每一位角色都有其独特性，他们的情感波动、心理变化都是由精湛的演员表演所带来的。这部电影中，老师和学生们都有着鲜明的人物刻画，无论是温柔细腻还是坚韧不拔，每个角色的发展都是非常自然且引人入胜。此外，导演对空间布局和光影效果等视觉元素处理得也很到位，使观众仿佛置身于教室之中，与他们共享这段宝贵时光。</w:t>
      </w:r>
      <w:r>
        <w:rPr>
          <w:sz w:val="32"/>
          <w:szCs w:val="32"/>
        </w:rPr>
        <w:t>&lt;/p&gt;&lt;p&gt;</w:t>
      </w:r>
      <w:r>
        <w:rPr>
          <w:sz w:val="32"/>
          <w:szCs w:val="32"/>
        </w:rPr>
        <w:t>情感触动与哲学思考</w:t>
      </w:r>
      <w:r>
        <w:rPr>
          <w:sz w:val="32"/>
          <w:szCs w:val="32"/>
        </w:rPr>
        <w:t>&lt;/p&gt;&lt;p&gt;&lt;img src="/static-img/MUz6gYa7uYPZ-eI4x5hUvLTRv_3LkbHkNF6f1oWgbDkyWrPSrQvyFcrNj1mkRBR0TuXcHWIVhHmDKHl1BIvMgF7bJ3w-yJPH6eYKiwNsAgNENwXLlmTur_20Q_m1FNfU.png"&gt;&lt;/p&gt;&lt;p&gt;</w:t>
      </w:r>
      <w:r>
        <w:rPr>
          <w:sz w:val="32"/>
          <w:szCs w:val="32"/>
        </w:rPr>
        <w:t>通过美丽教师这个故事，我们被带到了一个充满爱心与智慧的地方，这里没有考核成绩，没有评估能力，而只有学习生活本身。在这里，观众能够感受到一种纯粹而真挚的情感交流，也许会在某些瞬间感到湿润眼眸，但更多的是会沉浸在对生命意义的一种深刻反思。这种从内而外渗透的情感力量，是这部电影最为强大的武器之一，它使得这部作品超越了单纯的小说改编，而成为了一场精神盛宴。</w:t>
      </w:r>
      <w:r>
        <w:rPr>
          <w:sz w:val="32"/>
          <w:szCs w:val="32"/>
        </w:rPr>
        <w:t>&lt;/p&gt;&lt;p&gt;</w:t>
      </w:r>
      <w:r>
        <w:rPr>
          <w:sz w:val="32"/>
          <w:szCs w:val="32"/>
        </w:rPr>
        <w:t>文化价值与社会影响</w:t>
      </w:r>
      <w:r>
        <w:rPr>
          <w:sz w:val="32"/>
          <w:szCs w:val="32"/>
        </w:rPr>
        <w:t>&lt;/p&gt;&lt;p&gt;&lt;img src="/static-img/h8isxGAP___CJwZaBEu-grTRv_3LkbHkNF6f1oWgbDkyWrPSrQvyFcrNj1mkRBR0TuXcHWIVhHmDKHl1BIvMgF7bJ3w-yJPH6eYKiwNsAgNENwXLlmTur_20Q_m1FNfU.jpg"&gt;&lt;/p&gt;&lt;p&gt;</w:t>
      </w:r>
      <w:r>
        <w:rPr>
          <w:sz w:val="32"/>
          <w:szCs w:val="32"/>
        </w:rPr>
        <w:t>作为一部文化作品，美丽教师无疑承载了丰富的地球文化背景，同时也向我们展示了不同的生活方式和价值观。在全球化时代，它提供了一种多元化视角，让我们更加珍惜我们的差异，以及这些差异给我们的世界增添色彩。而对于那些面临挑战或困难的时候，这部电影可能就是那份灵魂上的慰藉，那份让人振奋又坚定信念的心灵食粮。</w:t>
      </w:r>
      <w:r>
        <w:rPr>
          <w:sz w:val="32"/>
          <w:szCs w:val="32"/>
        </w:rPr>
        <w:t>&lt;/p&gt;&lt;p&gt;</w:t>
      </w:r>
      <w:r>
        <w:rPr>
          <w:sz w:val="32"/>
          <w:szCs w:val="32"/>
        </w:rPr>
        <w:t>艺术风格与创新手法</w:t>
      </w:r>
      <w:r>
        <w:rPr>
          <w:sz w:val="32"/>
          <w:szCs w:val="32"/>
        </w:rPr>
        <w:t>&lt;/p&gt;&lt;p&gt;&lt;img src="/static-img/cjq_pguG9v2qca__CYjlPLTRv_3LkbHkNF6f1oWgbDkyWrPSrQvyFcrNj1mkRBR0TuXcHWIVhHmDKHl1BIvMgF7bJ3w-yJPH6eYKiwNsAgNENwXLlmTur_20Q_m1FNfU.jpg"&gt;&lt;/p&gt;&lt;p&gt;</w:t>
      </w:r>
      <w:r>
        <w:rPr>
          <w:sz w:val="32"/>
          <w:szCs w:val="32"/>
        </w:rPr>
        <w:t>在艺术表现上，《美丽教师》采用了一种独树一帜的手法，不仅在叙事结构上进行创新，而且还融合了诗意般的话语，将人物之间复杂的情感纠葛转化为视觉上的冲击力。这一点体现在影片中细腻的情节铺垫以及对人物心理活动描写上的耐心细致，使得整个故事流畅而连贯，从而吸引并留住观众的心房。</w:t>
      </w:r>
      <w:r>
        <w:rPr>
          <w:sz w:val="32"/>
          <w:szCs w:val="32"/>
        </w:rPr>
        <w:t>&lt;/p&gt;&lt;p&gt;</w:t>
      </w:r>
      <w:r>
        <w:rPr>
          <w:sz w:val="32"/>
          <w:szCs w:val="32"/>
        </w:rPr>
        <w:t>主题延伸与启迪思考</w:t>
      </w:r>
      <w:r>
        <w:rPr>
          <w:sz w:val="32"/>
          <w:szCs w:val="32"/>
        </w:rPr>
        <w:t>&lt;/p&gt;&lt;p&gt;</w:t>
      </w:r>
      <w:r>
        <w:rPr>
          <w:sz w:val="32"/>
          <w:szCs w:val="32"/>
        </w:rPr>
        <w:t>通过《美丽教师》的故事线索，我们不难发现其中蕴含着许多值得深思的问题，比如教育应该怎样去做才能真正帮助孩子成长？怎么平衡自由探索和严谨教授？这样的问题虽然看似简单，却涉及到人类历史悠久却永远新鲜的话题——如何促进个人成长？当我们走出影院后，或许会开始反思自己的工作态度、育儿方法乃至生活方式，以期达到更好的自我提升。</w:t>
      </w:r>
      <w:r>
        <w:rPr>
          <w:sz w:val="32"/>
          <w:szCs w:val="32"/>
        </w:rPr>
        <w:t>&lt;/p&gt;&lt;p&gt;&lt;a href = "/doc/627214-</w:t>
      </w:r>
      <w:r>
        <w:rPr>
          <w:sz w:val="32"/>
          <w:szCs w:val="32"/>
        </w:rPr>
        <w:t>美丽教师完整免费观看的魅力与深度</w:t>
      </w:r>
      <w:r>
        <w:rPr>
          <w:sz w:val="32"/>
          <w:szCs w:val="32"/>
        </w:rPr>
        <w:t>.doc" rel="alternate" download="627214-</w:t>
      </w:r>
      <w:r>
        <w:rPr>
          <w:sz w:val="32"/>
          <w:szCs w:val="32"/>
        </w:rPr>
        <w:t>美丽教师完整免费观看的魅力与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