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流浪记忆的电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情感的需求日益增长，而文本格式的文件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成为了我们记录、传递和回忆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特殊的文本形式，它不仅仅是一种数据保存，更是对记忆和情感的一次捕捉与分享。</w:t>
      </w:r>
      <w:r>
        <w:rPr>
          <w:sz w:val="32"/>
          <w:szCs w:val="32"/>
        </w:rPr>
        <w:t>&lt;/p&gt;&lt;p&gt;&lt;img src="/static-img/3v6omLAxSd94yt9lsh_DeFFVvlyPGD5hBIxqBGfdHas.jpg"&gt;&lt;/p&gt;&lt;p&gt;</w:t>
      </w:r>
      <w:r>
        <w:rPr>
          <w:sz w:val="32"/>
          <w:szCs w:val="32"/>
        </w:rPr>
        <w:t>文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本的定义上说，一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就是一个纯文本文件，没有任何图形或二进制数据，只包含了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字符。这些字符可以是字母、数字或者符号，每个都有其特定的意义。在这个世界里，即使是最简单的事物，也蕴含着丰富的情感和故事。</w:t>
      </w:r>
      <w:r>
        <w:rPr>
          <w:sz w:val="32"/>
          <w:szCs w:val="32"/>
        </w:rPr>
        <w:t>&lt;/p&gt;&lt;p&gt;&lt;img src="/static-img/_KaF_fUh7ZFzdmcpPjMZ-dQtaAjHQl02yX5kUz7VsXoqeM-GwVkVHYd24kfQAuG20j6E_ddi-e9K-IkrL1ZrFfxoM2beNKTUagLCPLOsIDg.jpg"&gt;&lt;/p&gt;&lt;p&gt;</w:t>
      </w:r>
      <w:r>
        <w:rPr>
          <w:sz w:val="32"/>
          <w:szCs w:val="32"/>
        </w:rPr>
        <w:t>传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设备中存储文字，是一种现代化的方式。但是在此之前，我们依靠手写笔记、手稿等方式来记录重要的事情。而现在，这些文字被转换成了代码，一行一行地排列在屏幕上。这就好比将星辰从天空中摘下来，将它们珍贵地放入我们的电脑里，形成了一份属于自己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TUQCe0r-S4_DBtA4QbU5dQtaAjHQl02yX5kUz7VsXoqeM-GwVkVHYd24kfQAuG20j6E_ddi-e9K-IkrL1ZrFfxoM2beNKTUagLCPLOsID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时，不仅仅是在看一串串无生命的字符。每个词汇，都承载着作者的心血，每段话语，都带有作者的情感。当我们读到“我爱你”这样的三个简单的小字时，它们仿佛变成了万能药膏，可以治愈所有的心病。这种情感上的共鸣，让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技术概念，而是一个连接人心灵的地方。</w:t>
      </w:r>
      <w:r>
        <w:rPr>
          <w:sz w:val="32"/>
          <w:szCs w:val="32"/>
        </w:rPr>
        <w:t>&lt;/p&gt;&lt;p&gt;&lt;img src="/static-img/nUh7sIUEpRkR2u0kEf8PNtQtaAjHQl02yX5kUz7VsXoqeM-GwVkVHYd24kfQAuG20j6E_ddi-e9K-IkrL1ZrFfxoM2beNKTUagLCPLOsIDg.jpg"&gt;&lt;/p&gt;&lt;p&gt;</w:t>
      </w:r>
      <w:r>
        <w:rPr>
          <w:sz w:val="32"/>
          <w:szCs w:val="32"/>
        </w:rPr>
        <w:t>数字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越来越多地将生活中的事情转移到网络上。在社交媒体平台上，我们发表自我介绍；在论坛讨论区，我们分享经验交流观点；而邮件系统则让远方亲朋之间保持联系。这些都是基于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进行编码后通过网络发送给他人的信息，因此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我们日常沟通不可或缺的一部分。</w:t>
      </w:r>
      <w:r>
        <w:rPr>
          <w:sz w:val="32"/>
          <w:szCs w:val="32"/>
        </w:rPr>
        <w:t>&lt;/p&gt;&lt;p&gt;&lt;img src="/static-img/NH8wKHXgm-78bOUMOBUv29QtaAjHQl02yX5kUz7VsXoqeM-GwVkVHYd24kfQAuG20j6E_ddi-e9K-IkrL1ZrFfxoM2beNKTUagLCPLOsIDg.jpg"&gt;&lt;/p&gt;&lt;p&gt;</w:t>
      </w:r>
      <w:r>
        <w:rPr>
          <w:sz w:val="32"/>
          <w:szCs w:val="32"/>
        </w:rPr>
        <w:t>文学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信息传递的手段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够成为文学创作和艺术表达的一个媒介。在电子文学作品中，作者使用精巧的手法，把复杂的情节、深刻的人物关系通过简洁明了的语言展现出来，使得读者能轻松理解并沉浸其中。此外，在诗歌创作中，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保存诗句，可以更好地体现出诗歌内涵之美，因为它没有其他格式所附带的大量装饰元素，让纯粹的情意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对于如何更有效率、高质量地处理大量文本数据的问题迎来了新的挑战。一方面，有研究人员致力于开发更高效的地理位置标注算法，以便更准确地追踪那些散落全球各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用户行为；另一方面，还有人正在探索如何用大数据分析工具，从浩瀚如海的人类行为轨迹中提炼出宝贵见解，为决策提供支持。“未来的‘摘星’”，正是在这样的背景下逐渐展开，那些隐藏在代码深处的小小光芒，也许会有一天真正闪耀起来，为人类社会带去新的智慧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种文件类型，它代表了一种精神、一种文化，一种对于未来可能性的思考。当我们把握住这一点，并继续创新，不断推动技术向前发展，那么即使未来何其遥远，这份关于记忆与情感永恒存在的话题，也一定会绽放出更多光彩，让世间万象尽收眼底，无需再借助繁复繁重的手持相机，只需轻轻一触，便可穿梭于时间之河，无限延伸空间之境界。</w:t>
      </w:r>
      <w:r>
        <w:rPr>
          <w:sz w:val="32"/>
          <w:szCs w:val="32"/>
        </w:rPr>
        <w:t>&lt;/p&gt;&lt;p&gt;&lt;a href = "/doc/62721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记忆的电子篇章</w:t>
      </w:r>
      <w:r>
        <w:rPr>
          <w:sz w:val="32"/>
          <w:szCs w:val="32"/>
        </w:rPr>
        <w:t>.doc" rel="alternate" download="62721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浪记忆的电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