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展示与被观看阳台上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展示与被观看：阳台上的表演</w:t>
      </w:r>
      <w:r>
        <w:rPr>
          <w:sz w:val="32"/>
          <w:szCs w:val="32"/>
        </w:rPr>
        <w:t>&lt;/p&gt;&lt;p&gt;&lt;img src="/static-img/lInu4CE4bKwCd8BkAm9mMLHep9EAOTwh-NZca7nXkn7cGfCZ8P2nl8IWyFfZRoV6.jpg"&gt;&lt;/p&gt;&lt;p&gt;</w:t>
      </w:r>
      <w:r>
        <w:rPr>
          <w:sz w:val="32"/>
          <w:szCs w:val="32"/>
        </w:rPr>
        <w:t>在这个快节奏的世界里，人们总是在寻找一种方式来吸引他人的注意。有时候，这种注意力是通过工作成就、才艺展现或者是其他任何能够让人印象深刻的事情获得的。而对于一些人来说，他们选择了一个独特而又极具挑战性的平台——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是每个建筑物的一部分，但它却常常被视为私密空间和隐蔽角落的结合。在这里，人们可以放松自己的心情，也可以享受一丝风景。但对有些人来说，阳台不仅仅是一个看风景的地方，它更像是一个舞台，一块压实玻璃板，就像是镜子一样反射着他们的存在。</w:t>
      </w:r>
      <w:r>
        <w:rPr>
          <w:sz w:val="32"/>
          <w:szCs w:val="32"/>
        </w:rPr>
        <w:t>&lt;/p&gt;&lt;p&gt;&lt;img src="/static-img/s-JN5HPT3YxMMwlY_ydaPbHep9EAOTwh-NZca7nXkn6_A95ag8L5f5OOhsSF0vE6vnH5YbIVI0PtLA2FBLGb1Kl2K1stx3oSXHbaS9c_VGw.jpg"&gt;&lt;/p&gt;&lt;p&gt;</w:t>
      </w:r>
      <w:r>
        <w:rPr>
          <w:sz w:val="32"/>
          <w:szCs w:val="32"/>
        </w:rPr>
        <w:t>想象一下，当晚上，你站在自己家的小花园中，看着隔壁家的女孩，她正坐在窗边，用手指轻轻地敲打着玻璃窗户。她可能在思考什么，或许她正在写信给远方的朋友，或许她只是沉浸在自己的思绪之中。她的动作似乎是在向你传达某种信息，而这份信息，只有当你的目光锁定到那个小小的身影时才能完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城市都能找到。比如说，在巴黎，有一位老艺术家，他会把他的作品放在阳台上，让行走在街头的人们偶尔瞥见。他并不是故意要展示他的画作给大家看，但那些经过的人们，却会停下脚步，为的是欣赏那片色彩斑斓、充满故事和情感的小小插曲。</w:t>
      </w:r>
      <w:r>
        <w:rPr>
          <w:sz w:val="32"/>
          <w:szCs w:val="32"/>
        </w:rPr>
        <w:t>&lt;/p&gt;&lt;p&gt;&lt;img src="/static-img/A-1TwdCxjWNJl0-LsehS87Hep9EAOTwh-NZca7nXkn6_A95ag8L5f5OOhsSF0vE6vnH5YbIVI0PtLA2FBLGb1Kl2K1stx3oSXHbaS9c_VGw.jpg"&gt;&lt;/p&gt;&lt;p&gt;</w:t>
      </w:r>
      <w:r>
        <w:rPr>
          <w:sz w:val="32"/>
          <w:szCs w:val="32"/>
        </w:rPr>
        <w:t>再比如说，在纽约，那些住在高楼大厦中的富豪，他们也喜欢用自己的住宅作为装饰品展示区。他们邀请设计师将最新款式的手表或首饰摆放在宽敞的大厅里，而这些珍贵物品就会“压在阳台玻璃上做给别人看”。当然，这样的举措更多的是为了炫耀财富和社交地位，而不是出于简单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普通人来说，“压在阳台玻璃上做给别人看”往往是一种不同的体验。这可能是一段自我介绍、一则生活趣事、一幅速写画甚至是一本书页，从此之后，每次有人经过，都能看到新的内容。这不仅让邻居之间建立起了一种共鸣，还使得原本冷漠的大都市变得温暖起来。</w:t>
      </w:r>
      <w:r>
        <w:rPr>
          <w:sz w:val="32"/>
          <w:szCs w:val="32"/>
        </w:rPr>
        <w:t>&lt;/p&gt;&lt;p&gt;&lt;img src="/static-img/v-I1_esKCHy_mpjjieOr3rHep9EAOTwh-NZca7nXkn6_A95ag8L5f5OOhsSF0vE6vnH5YbIVI0PtLA2FBLGb1Kl2K1stx3oSXHbaS9c_VGw.jpg"&gt;&lt;/p&gt;&lt;p&gt;</w:t>
      </w:r>
      <w:r>
        <w:rPr>
          <w:sz w:val="32"/>
          <w:szCs w:val="32"/>
        </w:rPr>
        <w:t>最后，无论是出于何种原因，我们都会发现，即便是在这样微不足道的一个行为中，也蕴藏着强烈的情感交流和社会互动。当我们开始意识到周围环境中的细微变化，并且主动去参与其中时，那么我们的生活就会因为一点点改变而变得更加丰富多彩。此刻，我愿意相信，每个人都拥有成为这个世界上的独特表演者——无论你选择站在哪个角落，都值得被看见。你准备好吗？现在，请随时“压在阳台玻璃上做给别人看”，因为你的存在就是最好的剧本。</w:t>
      </w:r>
      <w:r>
        <w:rPr>
          <w:sz w:val="32"/>
          <w:szCs w:val="32"/>
        </w:rPr>
        <w:t>&lt;/p&gt;&lt;p&gt;&lt;a href = "/doc/62719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展示与被观看阳台上的表演</w:t>
      </w:r>
      <w:r>
        <w:rPr>
          <w:sz w:val="32"/>
          <w:szCs w:val="32"/>
        </w:rPr>
        <w:t>.doc" rel="alternate" download="62719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展示与被观看阳台上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