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是怎么在家里做到这种不地道的大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做到这种不地道的“大场面”？</w:t>
      </w:r>
      <w:r>
        <w:rPr>
          <w:sz w:val="32"/>
          <w:szCs w:val="32"/>
        </w:rPr>
        <w:t>&lt;/p&gt;&lt;p&gt;&lt;img src="/static-img/VR0GdZ869EievCkyGDoO9GhqVEdBz14hYSvLQT2VCLzVzJt2_vz1OdvuVYlvQZDJ.jpg"&gt;&lt;/p&gt;&lt;p&gt;</w:t>
      </w:r>
      <w:r>
        <w:rPr>
          <w:sz w:val="32"/>
          <w:szCs w:val="32"/>
        </w:rPr>
        <w:t>记得那天，我和几个朋友聚会，大家都决定留在家里玩一把扑克。气氛热烈，每个人都沉浸在游戏中。我虽然不是很擅长，但这次意外地赢了几手牌，心里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就想脱掉紧身内衣，这种感觉让我既痛又叫。但是我知道，如果现在这样做，就会打断我们正在进行的游戏。于是，我试图控制住自己的欲望，继续专心于扑克。</w:t>
      </w:r>
      <w:r>
        <w:rPr>
          <w:sz w:val="32"/>
          <w:szCs w:val="32"/>
        </w:rPr>
        <w:t>&lt;/p&gt;&lt;p&gt;&lt;img src="/static-img/9CuFKxA9X-WyXZi1W_B8l2hqVEdBz14hYSvLQT2VCLx4asDF17BBWVcXQxTBfOLreugsSX_CALJ3cOgl-8MORs-O74kCyMnCrBac-htb_CN6swV-xDcXV3Kix-KV5-qBCnNEXXTVySH87JDiBP4w_g.jpg"&gt;&lt;/p&gt;&lt;p&gt;</w:t>
      </w:r>
      <w:r>
        <w:rPr>
          <w:sz w:val="32"/>
          <w:szCs w:val="32"/>
        </w:rPr>
        <w:t>但是，当我再次拿起扑克牌时，那股想要脱衣服的冲动变得越来越强烈。我开始觉得内衣太紧、太痒、太难受了。每当我的手指接触到那些卡片时，都像是火辣辣的针刺一样穿过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深呼吸，以此来缓解自己身体上的不适感，但这似乎并没有什么用。我意识到，不管怎样，都不能让这个神秘的情绪影响我们的游戏，因为这是一个真正的挑战，也许还能让我赢得更多比赛呢！</w:t>
      </w:r>
      <w:r>
        <w:rPr>
          <w:sz w:val="32"/>
          <w:szCs w:val="32"/>
        </w:rPr>
        <w:t>&lt;/p&gt;&lt;p&gt;&lt;img src="/static-img/m9IRPEmXmViUiadjjHP57WhqVEdBz14hYSvLQT2VCLx4asDF17BBWVcXQxTBfOLreugsSX_CALJ3cOgl-8MORs-O74kCyMnCrBac-htb_CN6swV-xDcXV3Kix-KV5-qBCnNEXXTVySH87JDiBP4w_g.jpg"&gt;&lt;/p&gt;&lt;p&gt;</w:t>
      </w:r>
      <w:r>
        <w:rPr>
          <w:sz w:val="32"/>
          <w:szCs w:val="32"/>
        </w:rPr>
        <w:t>最终，在一次胜利之后，我们决定暂停游戏，让大家可以放松一下。在短暂休息期间，我终于能够脱掉那件让我如此痛苦和叫唤的内衣。这是一次奇怪而有趣的人生体验，它教会了我，即使是在极其微小的情况下，也要学会控制自己，并且享受生活中的每一个瞬间，无论它多么疼痛或令人愉悦。</w:t>
      </w:r>
      <w:r>
        <w:rPr>
          <w:sz w:val="32"/>
          <w:szCs w:val="32"/>
        </w:rPr>
        <w:t>&lt;/p&gt;&lt;p&gt;&lt;a href = "/doc/627193-</w:t>
      </w:r>
      <w:r>
        <w:rPr>
          <w:sz w:val="32"/>
          <w:szCs w:val="32"/>
        </w:rPr>
        <w:t>打扑克脱内衣又痛又叫我是怎么在家里做到这种不地道的大场面</w:t>
      </w:r>
      <w:r>
        <w:rPr>
          <w:sz w:val="32"/>
          <w:szCs w:val="32"/>
        </w:rPr>
        <w:t>.doc" rel="alternate" download="627193-</w:t>
      </w:r>
      <w:r>
        <w:rPr>
          <w:sz w:val="32"/>
          <w:szCs w:val="32"/>
        </w:rPr>
        <w:t>打扑克脱内衣又痛又叫我是怎么在家里做到这种不地道的大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