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只愿你心中有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颗蓝色的星球上，总有人愿意为那份不易而努力，为那份爱而坚持。他们不是为了名利，不是为了荣誉，而是因为有一种偏要你独属我的心情。</w:t>
      </w:r>
      <w:r>
        <w:rPr>
          <w:sz w:val="32"/>
          <w:szCs w:val="32"/>
        </w:rPr>
        <w:t>&lt;/p&gt;&lt;p&gt;&lt;img src="/static-img/wZRNtT_e88EgAAD8nkH1fDFYl75NA8qNTXNiNvufDceXMW06_hQYN-9RMa8NABFC.png"&gt;&lt;/p&gt;&lt;p&gt;</w:t>
      </w:r>
      <w:r>
        <w:rPr>
          <w:sz w:val="32"/>
          <w:szCs w:val="32"/>
        </w:rPr>
        <w:t>记得我们初次相遇时，你的笑容就像夏日里的第一缕阳光，让人温暖又明亮。那时候，我还没有意识到，这个世界上有一个地方是我和你的共享之地，有一种感觉是我和你的专属语言。但随着时间的流逝，那份感觉越来越强烈，就像一股不可抗拒的力量，将我和你紧紧地连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坐在一起，望着窗外闪烁的星空。我会告诉你我的梦想，你会分享你的烦恼。在这个静谧的空间里，我发现了一个奇妙的事实：只有在你的身边，我才感到真正完整。我开始明白，那些“偏要”、“独属”的词汇，它们背后隐藏着深刻的情感。</w:t>
      </w:r>
      <w:r>
        <w:rPr>
          <w:sz w:val="32"/>
          <w:szCs w:val="32"/>
        </w:rPr>
        <w:t>&lt;/p&gt;&lt;p&gt;&lt;img src="/static-img/cCabERbpo2CnxuuHQOH6DzFYl75NA8qNTXNiNvufDcfH_CK1UxjwjnYu3pNw7hfzD35tpqkUJXWZ6rilzpPo1aeiNX5RfQLoX1Pd6iEhJzI.png"&gt;&lt;/p&gt;&lt;p&gt;</w:t>
      </w:r>
      <w:r>
        <w:rPr>
          <w:sz w:val="32"/>
          <w:szCs w:val="32"/>
        </w:rPr>
        <w:t>有一天，当风吹过树梢，带来了轻柔的声音时，我低声对你说：“只愿你心中有个我。”那个瞬间，你眼中的光芒让我知道，这句话触动了你的心弦。从此以后，无论风雨如何变换，只要我们彼此都能保持这种“偏要”，那么这世上的任何困难，都不过是云雾中的迷雾，我们手牵手便能穿越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即使生活充满挑战，只要我们的内心深处仍旧充满了那种对彼此“偏要”的执念，那么未来无论多么遥远，我们也能够找到回家的路，因为那里已经有了属于我们的家园——只有我们两个人之间的心灵连接所构筑的地标。</w:t>
      </w:r>
      <w:r>
        <w:rPr>
          <w:sz w:val="32"/>
          <w:szCs w:val="32"/>
        </w:rPr>
        <w:t>&lt;/p&gt;&lt;p&gt;&lt;img src="/static-img/5ccs89-FJIzp1BCx7RF8xTFYl75NA8qNTXNiNvufDcfH_CK1UxjwjnYu3pNw7hfzD35tpqkUJXWZ6rilzpPo1aeiNX5RfQLoX1Pd6iEhJzI.png"&gt;&lt;/p&gt;&lt;p&gt;&lt;a href = "/doc/627192-</w:t>
      </w:r>
      <w:r>
        <w:rPr>
          <w:sz w:val="32"/>
          <w:szCs w:val="32"/>
        </w:rPr>
        <w:t>偏要你独属我只愿你心中有个我</w:t>
      </w:r>
      <w:r>
        <w:rPr>
          <w:sz w:val="32"/>
          <w:szCs w:val="32"/>
        </w:rPr>
        <w:t>.doc" rel="alternate" download="627192-</w:t>
      </w:r>
      <w:r>
        <w:rPr>
          <w:sz w:val="32"/>
          <w:szCs w:val="32"/>
        </w:rPr>
        <w:t>偏要你独属我只愿你心中有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