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系列未增删带翻译樱花</w:t>
      </w:r>
      <w:r>
        <w:rPr>
          <w:sz w:val="48"/>
          <w:szCs w:val="48"/>
        </w:rPr>
        <w:t>-</w:t>
      </w:r>
      <w:r>
        <w:rPr>
          <w:sz w:val="48"/>
          <w:szCs w:val="48"/>
        </w:rPr>
        <w:t>城市里的奇迹一部关于樱花的都市传说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里的奇迹：一部关于樱花的都市传说集</w:t>
      </w:r>
      <w:r>
        <w:rPr>
          <w:sz w:val="32"/>
          <w:szCs w:val="32"/>
        </w:rPr>
        <w:t>&lt;/p&gt;&lt;p&gt;&lt;img src="/static-img/7CbD_LXkxX9GavkRE8-JtNWUuAcYoIDdLTb9b4ffBFs.jpg"&gt;&lt;/p&gt;&lt;p&gt;</w:t>
      </w:r>
      <w:r>
        <w:rPr>
          <w:sz w:val="32"/>
          <w:szCs w:val="32"/>
        </w:rPr>
        <w:t>在这座繁华的都市里，除了高楼大厦和喧嚣的人群之外，还有着一股淡雅而神秘的气息，那就是樱花。每当春季到来，这种来自日本的小巧花朵便会带给这里的一切生命以新的希望和美丽。</w:t>
      </w:r>
      <w:r>
        <w:rPr>
          <w:sz w:val="32"/>
          <w:szCs w:val="32"/>
        </w:rPr>
        <w:t>&lt;/p&gt;&lt;p&gt;</w:t>
      </w:r>
      <w:r>
        <w:rPr>
          <w:sz w:val="32"/>
          <w:szCs w:val="32"/>
        </w:rPr>
        <w:t>据《都市传说系列未增删带翻译樱花》一书所述，人们对于樱花有着深厚的情感，它不仅是春天最美丽的象征，更是许多故事、传说和民间信仰的重要元素。</w:t>
      </w:r>
      <w:r>
        <w:rPr>
          <w:sz w:val="32"/>
          <w:szCs w:val="32"/>
        </w:rPr>
        <w:t>&lt;/p&gt;&lt;p&gt;&lt;img src="/static-img/WNtCL41DtGF_35kEer7iWhvQGrMiPBHjc367jO97HxRqZV-cPyDv6uR-3Oh1rRKuGNSfJDWFca_4qOu4ttiLMA.jpg"&gt;&lt;/p&gt;&lt;p&gt;</w:t>
      </w:r>
      <w:r>
        <w:rPr>
          <w:sz w:val="32"/>
          <w:szCs w:val="32"/>
        </w:rPr>
        <w:t>首先，让我们谈谈关于“落叶千树”的传说。这是一则关于爱情与牺牲的小故事。在一个小镇上，有两个年轻人，他们相爱却无法在一起，因为他们属于不同的社会阶层。为了证明自己的决心，一位青年决定用他所有积蓄买下了一片土地，并且向他的恋人许诺，只要她愿意嫁给他，他将把这片土地变成一个充满了美丽樱花的地方。一段时间后，当那片地变得名声远扬时，他终于迎来了他的女友，但此时他已经病倒了。他知道自己没有多长时间，便吩咐手下，将所有财产都赠予了她的家族，并告诉她，在春天，每当看到那些落叶般飘落的地面，就记得他对她的承诺。</w:t>
      </w:r>
      <w:r>
        <w:rPr>
          <w:sz w:val="32"/>
          <w:szCs w:val="32"/>
        </w:rPr>
        <w:t>&lt;/p&gt;&lt;p&gt;</w:t>
      </w:r>
      <w:r>
        <w:rPr>
          <w:sz w:val="32"/>
          <w:szCs w:val="32"/>
        </w:rPr>
        <w:t>随后，我们还有“三月雨中听樱桃”，这是讲述三个好朋友之间友情深厚的一个故事。他们在大学时代曾经一起住在同一个宿舍里，每个人的性格各异但共同点就是对音乐的热爱。在一次偶然的情况下，他们发现了一张古老的手稿，上面记录的是一种特殊的声音波频率，可以让听到的人体验到如同置身于樱桃林中的感觉。当他们尝试播放这些声音时，不料竟然引发了一场连锁反应，最终使得整个城市都被笼罩在无尽甜蜜的雨滴之中，而这个事件也成为了历史上的著名事件之一。</w:t>
      </w:r>
      <w:r>
        <w:rPr>
          <w:sz w:val="32"/>
          <w:szCs w:val="32"/>
        </w:rPr>
        <w:t>&lt;/p&gt;&lt;p&gt;&lt;img src="/static-img/OvfTLzztNNMEf0WDEawO5xvQGrMiPBHjc367jO97HxRqZV-cPyDv6uR-3Oh1rRKuGNSfJDWFca_4qOu4ttiLMA.jpg"&gt;&lt;/p&gt;&lt;p&gt;</w:t>
      </w:r>
      <w:r>
        <w:rPr>
          <w:sz w:val="32"/>
          <w:szCs w:val="32"/>
        </w:rPr>
        <w:t>最后，让我们来探讨一下“白日梦中的雪国”，这是一个关于艺术创作与现实世界交织的心灵历险。画家李明一直梦想着去日本体验生活并捕捉那里的自然风光。他得到了一份机会，前往了那个遥远的地方。那里的清新空气、温柔阳光以及绚烂多彩的四季更替，都触动了他的心弦。他开始描绘那些景色，却突然发现，无论如何努力，他始终无法完美地展现出自己内心对那片土地的情感。而就在这一刻，一束风吹过，落下的细雨仿佛化作了永恒不散去的话语——</w:t>
      </w:r>
      <w:r>
        <w:rPr>
          <w:sz w:val="32"/>
          <w:szCs w:val="32"/>
        </w:rPr>
        <w:t>&amp;#34;</w:t>
      </w:r>
      <w:r>
        <w:rPr>
          <w:sz w:val="32"/>
          <w:szCs w:val="32"/>
        </w:rPr>
        <w:t>即使你不能见证它们，也请相信我，我会为你绘制出最美好的未来</w:t>
      </w:r>
      <w:r>
        <w:rPr>
          <w:sz w:val="32"/>
          <w:szCs w:val="32"/>
        </w:rPr>
        <w:t>&amp;#34;</w:t>
      </w:r>
      <w:r>
        <w:rPr>
          <w:sz w:val="32"/>
          <w:szCs w:val="32"/>
        </w:rPr>
        <w:t>。从此以后，无论何时何地，只要李明闭上眼睛，即使是在浓雾弥漫的大都会，也能闻到那淡雅而纯净的日本春天气息，与其内心深处激荡出的艺术精神相呼应。</w:t>
      </w:r>
      <w:r>
        <w:rPr>
          <w:sz w:val="32"/>
          <w:szCs w:val="32"/>
        </w:rPr>
        <w:t>&lt;/p&gt;&lt;p&gt;</w:t>
      </w:r>
      <w:r>
        <w:rPr>
          <w:sz w:val="32"/>
          <w:szCs w:val="32"/>
        </w:rPr>
        <w:t>正如《都市传说系列未增删带翻译樱花》所展示的一样，这些故事不仅仅是简单的情感表达，它们背后的哲学思考和文化寓意，是现代都市人追求精神寄托与物质富足之间平衡的一种方式。在这个快节奏、高压力的年代，对于这样的宁静与诗意，有谁不是渴望呢？</w:t>
      </w:r>
      <w:r>
        <w:rPr>
          <w:sz w:val="32"/>
          <w:szCs w:val="32"/>
        </w:rPr>
        <w:t>&lt;/p&gt;&lt;p&gt;&lt;img src="/static-img/AOXxWHrGEgxg5qLI7m_BPRvQGrMiPBHjc367jO97HxRqZV-cPyDv6uR-3Oh1rRKuGNSfJDWFca_4qOu4ttiLMA.jpg"&gt;&lt;/p&gt;&lt;p&gt;</w:t>
      </w:r>
      <w:r>
        <w:rPr>
          <w:sz w:val="32"/>
          <w:szCs w:val="32"/>
        </w:rPr>
        <w:t>因此，我们应该珍惜这种温馨而又独特的情境，同时也应当尊重它背后的文化价值，为我们的生活注入更多智慧和诗意吧！</w:t>
      </w:r>
      <w:r>
        <w:rPr>
          <w:sz w:val="32"/>
          <w:szCs w:val="32"/>
        </w:rPr>
        <w:t>&lt;/p&gt;&lt;p&gt;&lt;a href = "/doc/627137-</w:t>
      </w:r>
      <w:r>
        <w:rPr>
          <w:sz w:val="32"/>
          <w:szCs w:val="32"/>
        </w:rPr>
        <w:t>都市传说系列未增删带翻译樱花</w:t>
      </w:r>
      <w:r>
        <w:rPr>
          <w:sz w:val="32"/>
          <w:szCs w:val="32"/>
        </w:rPr>
        <w:t>-</w:t>
      </w:r>
      <w:r>
        <w:rPr>
          <w:sz w:val="32"/>
          <w:szCs w:val="32"/>
        </w:rPr>
        <w:t>城市里的奇迹一部关于樱花的都市传说集</w:t>
      </w:r>
      <w:r>
        <w:rPr>
          <w:sz w:val="32"/>
          <w:szCs w:val="32"/>
        </w:rPr>
        <w:t>.doc" rel="alternate" download="627137-</w:t>
      </w:r>
      <w:r>
        <w:rPr>
          <w:sz w:val="32"/>
          <w:szCs w:val="32"/>
        </w:rPr>
        <w:t>都市传说系列未增删带翻译樱花</w:t>
      </w:r>
      <w:r>
        <w:rPr>
          <w:sz w:val="32"/>
          <w:szCs w:val="32"/>
        </w:rPr>
        <w:t>-</w:t>
      </w:r>
      <w:r>
        <w:rPr>
          <w:sz w:val="32"/>
          <w:szCs w:val="32"/>
        </w:rPr>
        <w:t>城市里的奇迹一部关于樱花的都市传说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