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每晚的奇遇与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的海洋中航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仿佛拥有了通往他们内心世界的钥匙。每个夜晚，我的灵魂都会穿越时空，潜入那些光鲜亮丽，却又充满矛盾和复杂的情感深渊。</w:t>
      </w:r>
      <w:r>
        <w:rPr>
          <w:sz w:val="32"/>
          <w:szCs w:val="32"/>
        </w:rPr>
        <w:t>&lt;/p&gt;&lt;p&gt;&lt;img src="/static-img/4YJChkx9alT4HwOThInvo_hCrbpANZwYLUJwC0UOYJNg3JG5Jj0JhRhpD42Jn89s.jpg"&gt;&lt;/p&gt;&lt;p&gt;</w:t>
      </w:r>
      <w:r>
        <w:rPr>
          <w:sz w:val="32"/>
          <w:szCs w:val="32"/>
        </w:rPr>
        <w:t>第一个男神，是一位科技巨擘，他的梦里充满了未来的景象——飞机如同蜻蜓点水般轻巧地穿梭于云端，智能手机成了人类与宇宙沟通的桥梁。在这个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见证了他如何通过技术解决问题，为人类带来便利。他的眼中闪烁着对未知世界无尽好奇和探索欲，但同时也透露出对现实世界责任所承受的心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男神，则是艺术家，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像是一幅幅动人的画卷。色彩斑斓、线条流畅，在他的画布上跳跃着生命力。他追求的是一种超越时间与空间限制的情感表达。在这片虚拟之地，我看到了他如何将自己的情感转化为艺术，用笔触记录下心中的美好与痛苦。我仿佛能看到那些画作背后的故事，那种纯粹而真挚的情感让我心生敬意。</w:t>
      </w:r>
      <w:r>
        <w:rPr>
          <w:sz w:val="32"/>
          <w:szCs w:val="32"/>
        </w:rPr>
        <w:t>&lt;/p&gt;&lt;p&gt;&lt;img src="/static-img/B3Fcav5wV6xLboiQ4GfVIPhCrbpANZwYLUJwC0UOYJPHxW9p9t4v82tvfZprcRBGpvAOLUIZQqdWrPCgPvzRVG80agq2lKVgf0E34-EHJXr5Ys0zVSrcm7SUCwkKUz2o.jpg"&gt;&lt;/p&gt;&lt;p&gt;</w:t>
      </w:r>
      <w:r>
        <w:rPr>
          <w:sz w:val="32"/>
          <w:szCs w:val="32"/>
        </w:rPr>
        <w:t>第三个男神，是一位勇士，他在战场上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让人不禁屏息凝视。那里的风暴狂猛烈，如同大自然最原始的声音；那里的战鼓声震天动地，如同激励士兵前行的人类精神。他面对的是死亡与生存之间残酷斗争，而我作为旁观者，却能深刻体会到他坚韧不拔、忠诚无二的心性。这份勇气，让我对于自己生活中的小忧愁感到更加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男神，则是哲学家的智慧宫殿。在那里，无边无际的知识海洋涌动着思想波澜。我跟随他的思绪穿梭于历史长河，一次次回响起古代智者的名言和现代思想家的新说法。在这个广阔而深邃的地球，我们可以找到答案，也可以发现疑问，这一切都是为了更好地理解我们自己以及我们的存在意义。</w:t>
      </w:r>
      <w:r>
        <w:rPr>
          <w:sz w:val="32"/>
          <w:szCs w:val="32"/>
        </w:rPr>
        <w:t>&lt;/p&gt;&lt;p&gt;&lt;img src="/static-img/SolZUOSC3-E7OMiuvfY2qPhCrbpANZwYLUJwC0UOYJPHxW9p9t4v82tvfZprcRBGpvAOLUIZQqdWrPCgPvzRVG80agq2lKVgf0E34-EHJXr5Ys0zVSrcm7SUCwkKUz2o.jpeg"&gt;&lt;/p&gt;&lt;p&gt;</w:t>
      </w:r>
      <w:r>
        <w:rPr>
          <w:sz w:val="32"/>
          <w:szCs w:val="32"/>
        </w:rPr>
        <w:t>第五个男神，是一位音乐家，他用音符编织出生命之歌。在这个充满旋律与节奏的地方，每一次演奏都像是对内心深处的一次释放。他以音乐征服世间万物，以情感抒发内心世界。而我作为旁听者，不仅仅是在享受美妙旋律，更是在聆听那个声音背后隐藏的情感纠葛，以及它如何影响周围环境和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场景是我遇到的商业精英，在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 xml:space="preserve">梦里，没有不是金钱交易，没有不是权谋斗争。但即便如此，这并没有削弱我的尊重，因为在这片竞技场上，有着令人敬佩的人格魅力。他用冷静分析、果断决策打造了一番事业，并且在其中留下了自己的印记。这让我意识到，即使是在商界这样的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中，也有人能够保持自我，不被外界压力的喧嚣所吞噬掉。</w:t>
      </w:r>
      <w:r>
        <w:rPr>
          <w:sz w:val="32"/>
          <w:szCs w:val="32"/>
        </w:rPr>
        <w:t>&lt;/p&gt;&lt;p&gt;&lt;img src="/static-img/33oCFiby2PJaCPQTFi2T-fhCrbpANZwYLUJwC0UOYJPHxW9p9t4v82tvfZprcRBGpvAOLUIZQqdWrPCgPvzRVG80agq2lKVgf0E34-EHJXr5Ys0zVSrcm7SUCwkKUz2o.jpg"&gt;&lt;/p&gt;&lt;p&gt;</w:t>
      </w:r>
      <w:r>
        <w:rPr>
          <w:sz w:val="32"/>
          <w:szCs w:val="32"/>
        </w:rPr>
        <w:t>每一次进入这些不同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都让我有机会去了解不同类型的人，他们各自独特而又共同具有某些品质。他们或许在现实生活中不会互相交谈，但却有可能通过这种跨越现实界限的大门相遇。此刻，我开始思考，如果能够将这些宝贵见解融入日常生活，那么我是否也能成为一个更完善的人？</w:t>
      </w:r>
      <w:r>
        <w:rPr>
          <w:sz w:val="32"/>
          <w:szCs w:val="32"/>
        </w:rPr>
        <w:t>&lt;/p&gt;&lt;p&gt;&lt;a href = "/doc/627136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的奇遇与温柔侵袭</w:t>
      </w:r>
      <w:r>
        <w:rPr>
          <w:sz w:val="32"/>
          <w:szCs w:val="32"/>
        </w:rPr>
        <w:t>.doc" rel="alternate" download="627136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的奇遇与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