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术无界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画卷人文艺术图片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幅画作在时间长河中脍炙人口？</w:t>
      </w:r>
      <w:r>
        <w:rPr>
          <w:sz w:val="32"/>
          <w:szCs w:val="32"/>
        </w:rPr>
        <w:t>&lt;/p&gt;&lt;p&gt;&lt;img src="/static-img/vzr17LhJJJ2l4VkeKL-6q-1fwlpPvBda0lIBNQMcBOhfEnt3qFBuEmoL-u-JHFns.png"&gt;&lt;/p&gt;&lt;p&gt;</w:t>
      </w:r>
      <w:r>
        <w:rPr>
          <w:sz w:val="32"/>
          <w:szCs w:val="32"/>
        </w:rPr>
        <w:t>在一个宁静的午后，阳光透过窗户，洒在地面上。室内挂着一幅画，那是一幅简直令人难以置信的作品——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。这不仅仅是一张照片，它是对生命美好瞬间捕捉的一种尝试，是对创意与感悟的深刻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照片中的景色之壮观，让人仿佛置身其中。那片广袤的大地被金色的阳光所染得通明亮丽，而那些微小的人物则像点滴一样散布在那片辽阔之中。他们各自忙碌于自己的世界，但却又彼此相连。在这个瞬间，我们看到了人类社会的繁荣昌盛，也感受到了其独特的人文关怀。</w:t>
      </w:r>
      <w:r>
        <w:rPr>
          <w:sz w:val="32"/>
          <w:szCs w:val="32"/>
        </w:rPr>
        <w:t>&lt;/p&gt;&lt;p&gt;&lt;img src="/static-img/E3iWnZy48zZs1EORFPkmIO1fwlpPvBda0lIBNQMcBOj5jafuFJxeM-nFrCdFOMrr3EzyOYb6tQ402UPbIdc45Nqfs0OfiwUazzlcm3ZP_xM.png"&gt;&lt;/p&gt;&lt;p&gt;</w:t>
      </w:r>
      <w:r>
        <w:rPr>
          <w:sz w:val="32"/>
          <w:szCs w:val="32"/>
        </w:rPr>
        <w:t>什么样的灵魂能将自然和人类融为一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细细品味这幅图像时，不禁会思考背后的故事。每个人物都有它独特的情感和故事，他们可能是农夫、工匠、商贾或者游客。但无论他们如何不同的身份，他们共同拥有的，是对生活热爱和对美好事物的欣赏。这不仅仅是一个关于视觉上的享受，更是一次心灵上的旅行，一次对于生命意义深度探索。</w:t>
      </w:r>
      <w:r>
        <w:rPr>
          <w:sz w:val="32"/>
          <w:szCs w:val="32"/>
        </w:rPr>
        <w:t>&lt;/p&gt;&lt;p&gt;&lt;img src="/static-img/gDHbgPdV1DK78-vjATF2d-1fwlpPvBda0lIBNQMcBOj5jafuFJxeM-nFrCdFOMrr3EzyOYb6tQ402UPbIdc45Nqfs0OfiwUazzlcm3ZP_xM.png"&gt;&lt;/p&gt;&lt;p&gt;</w:t>
      </w:r>
      <w:r>
        <w:rPr>
          <w:sz w:val="32"/>
          <w:szCs w:val="32"/>
        </w:rPr>
        <w:t>为什么说这是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”的摄影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仔细观察，这张照片并不是简单地记录了一个场景，而是在传递了一种信息——即使我们身处最宏大的自然环境中，每个人都是重要且不可或缺的一部分。这就是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”而非“小”的原因，因为这里包含了太多太多的事物，无论是天空下的云朵还是地面上的草木，都充满了生命力的活力。而这些活力正是通过人的活动来展现出来。</w:t>
      </w:r>
      <w:r>
        <w:rPr>
          <w:sz w:val="32"/>
          <w:szCs w:val="32"/>
        </w:rPr>
        <w:t>&lt;/p&gt;&lt;p&gt;&lt;img src="/static-img/c8r1k1d_x0F_F_W3nX-R8-1fwlpPvBda0lIBNQMcBOj5jafuFJxeM-nFrCdFOMrr3EzyOYb6tQ402UPbIdc45Nqfs0OfiwUazzlcm3ZP_xM.png"&gt;&lt;/p&gt;&lt;p&gt;</w:t>
      </w:r>
      <w:r>
        <w:rPr>
          <w:sz w:val="32"/>
          <w:szCs w:val="32"/>
        </w:rPr>
        <w:t>如何让这样的图片能够触动我们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我看到这幅图像，我都会感到一种平静与安详。我想象自己站在那里，与周围的人一起呼吸同样的空气，与他们分享同样的梦想。如果我闭上眼睛，我可以听到远方风吹过树叶的声音，感觉到脚下土壤的温暖，可以闻到空气中的花香。我相信，只要人们能够停下来去看这样的人文艺术图片，就会找到内心深处那个渴望连接与共鸣的心灵。</w:t>
      </w:r>
      <w:r>
        <w:rPr>
          <w:sz w:val="32"/>
          <w:szCs w:val="32"/>
        </w:rPr>
        <w:t>&lt;/p&gt;&lt;p&gt;&lt;img src="/static-img/3wN_iKWsMu2dM85IBXWKN-1fwlpPvBda0lIBNQMcBOj5jafuFJxeM-nFrCdFOMrr3EzyOYb6tQ402UPbIdc45Nqfs0OfiwUazzlcm3ZP_xM.png"&gt;&lt;/p&gt;&lt;p&gt;</w:t>
      </w:r>
      <w:r>
        <w:rPr>
          <w:sz w:val="32"/>
          <w:szCs w:val="32"/>
        </w:rPr>
        <w:t>最后，有没有一种力量可以跨越时间与空间，将我们所有人联系起来？</w:t>
      </w:r>
      <w:r>
        <w:rPr>
          <w:sz w:val="32"/>
          <w:szCs w:val="32"/>
        </w:rPr>
        <w:t>&lt;/p&gt;&lt;p&gt;&lt;a href = "/doc/627114-</w:t>
      </w:r>
      <w:r>
        <w:rPr>
          <w:sz w:val="32"/>
          <w:szCs w:val="32"/>
        </w:rPr>
        <w:t>艺术无界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画卷人文艺术图片展</w:t>
      </w:r>
      <w:r>
        <w:rPr>
          <w:sz w:val="32"/>
          <w:szCs w:val="32"/>
        </w:rPr>
        <w:t>.doc" rel="alternate" download="627114-</w:t>
      </w:r>
      <w:r>
        <w:rPr>
          <w:sz w:val="32"/>
          <w:szCs w:val="32"/>
        </w:rPr>
        <w:t>艺术无界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画卷人文艺术图片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